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iam" w:hAnsi="Miriam" w:cs="Miriam"/>
          <w:i/>
          <w:i/>
          <w:iCs/>
          <w:sz w:val="48"/>
          <w:szCs w:val="48"/>
        </w:rPr>
      </w:pPr>
      <w:r>
        <w:rPr>
          <w:rFonts w:ascii="Miriam" w:hAnsi="Miriam" w:cs="Miriam"/>
          <w:i/>
          <w:i/>
          <w:iCs/>
          <w:sz w:val="48"/>
          <w:sz w:val="48"/>
          <w:szCs w:val="48"/>
          <w:rtl w:val="true"/>
        </w:rPr>
        <w:t>מ</w:t>
      </w:r>
      <w:r>
        <w:rPr>
          <w:rFonts w:ascii="Miriam" w:hAnsi="Miriam" w:cs="Miriam"/>
          <w:i/>
          <w:i/>
          <w:iCs/>
          <w:sz w:val="48"/>
          <w:sz w:val="48"/>
          <w:szCs w:val="48"/>
          <w:rtl w:val="true"/>
        </w:rPr>
        <w:t>ה אתם צריכים לדעת</w:t>
      </w:r>
    </w:p>
    <w:p>
      <w:pPr>
        <w:pStyle w:val="Normal"/>
        <w:jc w:val="center"/>
        <w:rPr>
          <w:rFonts w:ascii="Miriam" w:hAnsi="Miriam" w:cs="Miriam"/>
          <w:i/>
          <w:i/>
          <w:iCs/>
          <w:sz w:val="48"/>
          <w:szCs w:val="48"/>
        </w:rPr>
      </w:pPr>
      <w:r>
        <w:rPr>
          <w:rFonts w:ascii="Miriam" w:hAnsi="Miriam" w:cs="Miriam"/>
          <w:i/>
          <w:i/>
          <w:iCs/>
          <w:sz w:val="48"/>
          <w:sz w:val="48"/>
          <w:szCs w:val="48"/>
          <w:rtl w:val="true"/>
        </w:rPr>
        <w:t>אם אתם אוהבים מישהו שסובל מ</w:t>
      </w:r>
      <w:r>
        <w:rPr>
          <w:rFonts w:cs="Miriam" w:ascii="Miriam" w:hAnsi="Miriam"/>
          <w:i/>
          <w:iCs/>
          <w:sz w:val="48"/>
          <w:szCs w:val="48"/>
        </w:rPr>
        <w:t>OCD</w:t>
      </w:r>
      <w:r>
        <w:rPr>
          <w:rFonts w:cs="Miriam" w:ascii="Miriam" w:hAnsi="Miriam"/>
          <w:i/>
          <w:iCs/>
          <w:sz w:val="48"/>
          <w:szCs w:val="48"/>
          <w:rtl w:val="true"/>
        </w:rPr>
        <w:t xml:space="preserve"> </w:t>
      </w:r>
      <w:r>
        <w:rPr>
          <w:rFonts w:cs="Miriam" w:ascii="Miriam" w:hAnsi="Miriam"/>
          <w:i/>
          <w:iCs/>
          <w:sz w:val="48"/>
          <w:szCs w:val="48"/>
          <w:rtl w:val="true"/>
        </w:rPr>
        <w:t xml:space="preserve"> ?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Kelsey Borresen</w:t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תורגם ע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י </w:t>
      </w:r>
      <w:r>
        <w:rPr>
          <w:rFonts w:cs="Miriam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Miriam"/>
          <w:sz w:val="28"/>
          <w:sz w:val="28"/>
          <w:szCs w:val="28"/>
          <w:rtl w:val="true"/>
        </w:rPr>
        <w:t>אנטיתזה גל</w:t>
      </w:r>
      <w:r>
        <w:rPr>
          <w:rFonts w:ascii="Miriam" w:hAnsi="Miriam" w:cs="Miriam"/>
          <w:sz w:val="28"/>
          <w:sz w:val="28"/>
          <w:szCs w:val="28"/>
          <w:rtl w:val="true"/>
        </w:rPr>
        <w:t>גל</w:t>
      </w:r>
    </w:p>
    <w:p>
      <w:pPr>
        <w:pStyle w:val="Normal"/>
        <w:bidi w:val="0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</w:rPr>
          <w:t>https://www.huffpost.com/entry/what-you-should-know-if-you-love-someone-with-ocd_n_5a70c1d9e4b0be822ba107fa?fbclid=IwAR2yhp8-3CpUsFpxy8CBhWCm7Tztua0jYf6-YjBRIGIv6HsMpvdzUnuYDaM</w:t>
        </w:r>
      </w:hyperlink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הפרעה טורדנית כפייתי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יא לרוב מצב בריאות מנטלית לא מובן שיכול להיות מתיש ומשתק למליוני האנשים שסובלים ממנו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לפי האיגוד הלאומי למחלות מנטלי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קרוב לאחד מתוך </w:t>
      </w:r>
      <w:r>
        <w:rPr>
          <w:rFonts w:cs="Miriam" w:ascii="Miriam" w:hAnsi="Miriam"/>
          <w:sz w:val="24"/>
          <w:szCs w:val="24"/>
        </w:rPr>
        <w:t>40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נשים בארה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 יאובחן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בנקודה מסויימת בחייו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למרות שהמושג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לרוב נאמר בשיחות חולין כמילה נרדפת ל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פרפקציוניסט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פריק נקיון</w:t>
      </w:r>
      <w:r>
        <w:rPr>
          <w:rFonts w:cs="Miriam" w:ascii="Miriam" w:hAnsi="Miriam"/>
          <w:sz w:val="24"/>
          <w:szCs w:val="24"/>
          <w:rtl w:val="true"/>
        </w:rPr>
        <w:t xml:space="preserve">", </w:t>
      </w:r>
      <w:r>
        <w:rPr>
          <w:rFonts w:ascii="Miriam" w:hAnsi="Miriam" w:cs="Miriam"/>
          <w:sz w:val="24"/>
          <w:sz w:val="24"/>
          <w:szCs w:val="24"/>
          <w:rtl w:val="true"/>
        </w:rPr>
        <w:t>זה חשוב לדעת שזו הפרעה אמיתית שמאופיינת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י מעגל של מחשבות לא רצויות או ספקות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אובססיות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התנהגויות חוזרות או ריטואלים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קומפולסיות</w:t>
      </w:r>
      <w:r>
        <w:rPr>
          <w:rFonts w:cs="Miriam" w:ascii="Miriam" w:hAnsi="Miriam"/>
          <w:sz w:val="24"/>
          <w:szCs w:val="24"/>
          <w:rtl w:val="true"/>
        </w:rPr>
        <w:t xml:space="preserve">). </w:t>
      </w:r>
      <w:r>
        <w:rPr>
          <w:rFonts w:ascii="Miriam" w:hAnsi="Miriam" w:cs="Miriam"/>
          <w:sz w:val="24"/>
          <w:sz w:val="24"/>
          <w:szCs w:val="24"/>
          <w:rtl w:val="true"/>
        </w:rPr>
        <w:t>ההתנהגויות הקומפולסיבי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מו נקיו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ספירה או בדיק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בוצעים במטרה להקל על החרדה שנגרמת מהמחשבות הטורדניו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ש הרבה דעות מוטעו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אומר פסיכולוג קליני מצפון קרוליינה</w:t>
      </w:r>
      <w:r>
        <w:rPr>
          <w:rFonts w:cs="Miriam" w:ascii="Miriam" w:hAnsi="Miriam"/>
          <w:sz w:val="24"/>
          <w:szCs w:val="24"/>
          <w:rtl w:val="true"/>
        </w:rPr>
        <w:t>. "</w:t>
      </w:r>
      <w:r>
        <w:rPr>
          <w:rFonts w:ascii="Miriam" w:hAnsi="Miriam" w:cs="Miriam"/>
          <w:sz w:val="24"/>
          <w:sz w:val="24"/>
          <w:szCs w:val="24"/>
          <w:rtl w:val="true"/>
        </w:rPr>
        <w:t>אחת מהן שזה רק קשור לחיידקים או פרפקציוניז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שים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יכולות להיות להם מגוון רחב של סוגי אובססיות וקומפולסיות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בנוסף לפחדים מתועדים היטב לגבי זיהום או אובססיות עם סימטריה וסד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יטויים אחרים של ההפרעה יכולים לכלול אמונה לא רציונלית שהאחד אחראי לגרימת נזק לאחר או מחשבות מקובעות מטרידות לגבי סקס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ת או אלימו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כדי לפזר מהדיסאינפורמציה שם בחוץ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שאלנו בלוגרים וקוראים של המגזין שמתמודדים עם </w:t>
      </w:r>
      <w:r>
        <w:rPr>
          <w:rFonts w:cs="Miriam" w:ascii="Miriam" w:hAnsi="Miriam"/>
          <w:sz w:val="24"/>
          <w:szCs w:val="24"/>
        </w:rPr>
        <w:t>O</w:t>
      </w:r>
      <w:r>
        <w:rPr>
          <w:rFonts w:cs="Miriam" w:ascii="Miriam" w:hAnsi="Miriam"/>
          <w:sz w:val="24"/>
          <w:szCs w:val="24"/>
        </w:rPr>
        <w:t>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ה הם היו מקווים שאלו שאוהבים אותם יבינו לגבי איך זה לחיות עם ההפרע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משיכו לקרוא מה אתם צריכים לדעת אם אתם במערכת יחסים עם אדם שסובל מ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אנחנו לא יכולים להסביר למה יש לנו את המחשבות האלה או למה אנחנו מתנהגים בצורה מסויימת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תפסיק לשאול אותי למה אני עושה את מה שאני עוש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תה צריך עד עכשיו כבר לדעת שהתשובה תהיה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ודע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י פשוט עושה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האבחון שלנו הוא חלק מאיתנו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אך הוא לא מגדיר אותנו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אני רק רוצה שיבינו שההפרעה שלי היא לא האספקט הבולט של חי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ל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פריק נקיון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אלך ואנקה עכשיו באובססיבי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מו שהסטריוטיפ מציע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בל הקומפולסיות שלי צריכות להילקח ברצינות ולא להיות בפוקוס המרכזי של מערכת היחסים ביננו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תנסו לא לקחת את זה אישית אם עובר עלינו יום רע</w:t>
      </w:r>
      <w:r>
        <w:rPr>
          <w:rFonts w:cs="Miriam" w:ascii="Miriam" w:hAnsi="Miriam"/>
          <w:b/>
          <w:bCs/>
          <w:sz w:val="24"/>
          <w:szCs w:val="24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"</w:t>
      </w:r>
      <w:r>
        <w:rPr>
          <w:rFonts w:ascii="Miriam" w:hAnsi="Miriam" w:cs="Miriam"/>
          <w:sz w:val="24"/>
          <w:sz w:val="24"/>
          <w:szCs w:val="24"/>
          <w:rtl w:val="true"/>
        </w:rPr>
        <w:t>אל תתרגזו עליי כשאני צריכה לעשות משהו שוב ושוב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ל תיקחו את זה אישית אם אני לא רוצה שתחבק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נשקו או תגעו בי מהפחד שאני לא ארגיש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בסדר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cs="Miriam" w:ascii="Miriam" w:hAnsi="Miriam"/>
          <w:sz w:val="24"/>
          <w:szCs w:val="24"/>
          <w:rtl w:val="true"/>
        </w:rPr>
        <w:t>–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יותר מדי עדי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ותר מדי ארוך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ותר מדי קצר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ה לא אישי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cs="Miriam" w:ascii="Miriam" w:hAnsi="Miriam"/>
          <w:b/>
          <w:bCs/>
          <w:sz w:val="24"/>
          <w:szCs w:val="24"/>
        </w:rPr>
        <w:t>OCD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 xml:space="preserve">הוא לא </w:t>
      </w:r>
      <w:r>
        <w:rPr>
          <w:rFonts w:cs="Miriam" w:ascii="Miriam" w:hAnsi="Miriam"/>
          <w:b/>
          <w:bCs/>
          <w:sz w:val="24"/>
          <w:szCs w:val="24"/>
          <w:rtl w:val="true"/>
        </w:rPr>
        <w:t>"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שגעון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"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באישיות שלנו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מישהו שחי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כל חיי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קשה למצוא אנשים שמבינים או מקבלים את ההפרעה כמו שהיא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מחלה מנטלי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לא סת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תנהגות פריקית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בע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ההתח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פגין חמלה מול ההתנהגויות שלי כי הוא הבין את המרכיב העיקרי</w:t>
      </w:r>
      <w:r>
        <w:rPr>
          <w:rFonts w:cs="Miriam" w:ascii="Miriam" w:hAnsi="Miriam"/>
          <w:sz w:val="24"/>
          <w:szCs w:val="24"/>
          <w:rtl w:val="true"/>
        </w:rPr>
        <w:t xml:space="preserve">: </w:t>
      </w:r>
      <w:r>
        <w:rPr>
          <w:rFonts w:ascii="Miriam" w:hAnsi="Miriam" w:cs="Miriam"/>
          <w:sz w:val="24"/>
          <w:sz w:val="24"/>
          <w:szCs w:val="24"/>
          <w:rtl w:val="true"/>
        </w:rPr>
        <w:t>זה לא לוג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ל תנסו למצוא הגיון במה שהפרטנר שלכם עושה כי הסיכויים הם שאין </w:t>
      </w:r>
      <w:r>
        <w:rPr>
          <w:rFonts w:cs="Miriam" w:ascii="Miriam" w:hAnsi="Miriam"/>
          <w:sz w:val="24"/>
          <w:szCs w:val="24"/>
          <w:rtl w:val="true"/>
        </w:rPr>
        <w:t xml:space="preserve">!!!! </w:t>
      </w:r>
      <w:r>
        <w:rPr>
          <w:rFonts w:ascii="Miriam" w:hAnsi="Miriam" w:cs="Miriam"/>
          <w:sz w:val="24"/>
          <w:sz w:val="24"/>
          <w:szCs w:val="24"/>
          <w:rtl w:val="true"/>
        </w:rPr>
        <w:t>שימרו על ראש פתוח ובצורה מהותית קבלו את האהוב עלי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לא תנאי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לפעמים אנחנו מתעייפים מלנסות להסביר לך ולאחרי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חרי שחייתי לבדי לכל כך הרבה זמ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כחתי שאני צריך להסביר מדוע ואיך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שפיע על חיי היום יום של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יכול להיות מתסכל לשמש כמחנך לגבי 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י שוב ושו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זה גם חיוני לזכור כמה קשה למישהו בלי המחלה להבין אותה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 xml:space="preserve">רק בגלל שיש לנו </w:t>
      </w:r>
      <w:r>
        <w:rPr>
          <w:rFonts w:cs="Miriam" w:ascii="Miriam" w:hAnsi="Miriam"/>
          <w:b/>
          <w:bCs/>
          <w:sz w:val="24"/>
          <w:szCs w:val="24"/>
        </w:rPr>
        <w:t>OCD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לא אומר שכל הפחדים שלנו לא רציונלי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סובלת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נשואה כבר </w:t>
      </w:r>
      <w:r>
        <w:rPr>
          <w:rFonts w:cs="Miriam" w:ascii="Miriam" w:hAnsi="Miriam"/>
          <w:sz w:val="24"/>
          <w:szCs w:val="24"/>
        </w:rPr>
        <w:t>5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נ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רוצה שהבעל שלי ידע שאני לא תמיד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זאב זאב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ני דואג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יש לי פחדים לא רציונל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ה לא חדש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אורך הזמן זה קל לבטל את הדאגות שלי כהיבט של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פעמים אני צריכה את 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אני גם צריכה להילקח ברצינות ולהיחשב כמבוגר עם לפחות מספר פחדים ריאליים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הסבלנות שלכם שווה המון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דבר החשוב ביותר למישהו לדעת זה שלוקח זמן להתרגל ל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בעצמ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הרבה אופנים עדיין מתרג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דרושה סבלנות והבנה שאין לכול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וזה לא בעניין של לשפוט אתכם</w:t>
      </w:r>
      <w:r>
        <w:rPr>
          <w:rFonts w:cs="Miriam" w:ascii="Miriam" w:hAnsi="Miriam"/>
          <w:sz w:val="24"/>
          <w:szCs w:val="24"/>
          <w:rtl w:val="true"/>
        </w:rPr>
        <w:t xml:space="preserve">; </w:t>
      </w:r>
      <w:r>
        <w:rPr>
          <w:rFonts w:ascii="Miriam" w:hAnsi="Miriam" w:cs="Miriam"/>
          <w:sz w:val="24"/>
          <w:sz w:val="24"/>
          <w:szCs w:val="24"/>
          <w:rtl w:val="true"/>
        </w:rPr>
        <w:t>זה לא דבר קל להתמודד איתו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אנחנו יוצאים מריכוז עם המחשבות והריטואלים שלנו אך זה לא אומר שלא איכפת לנו מה אתם אומרי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מקווה שהחבר שלי יבין שהחלימה בהקיץ כשהוא מדבר אלי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קשורה ללהיות תקועה עם אובססיות או ריטואל מנט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לא חוסר עניין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לחיות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כמו שמשודרות לי בראש </w:t>
      </w:r>
      <w:r>
        <w:rPr>
          <w:rFonts w:cs="Miriam" w:ascii="Miriam" w:hAnsi="Miriam"/>
          <w:sz w:val="24"/>
          <w:szCs w:val="24"/>
        </w:rPr>
        <w:t>2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תחנות בטלויזיה באותו הזמן בראש ש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שהאחד מנגן מציאות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השני תקוע ע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מה אם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וסרטי אימה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לרוב גונב ממני את הדברים שאני מעריכ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אני מנסה להתנגד לקומפולסי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ה להתנגד לאובססיות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 xml:space="preserve">אתם לא יכולים </w:t>
      </w:r>
      <w:r>
        <w:rPr>
          <w:rFonts w:cs="Miriam" w:ascii="Miriam" w:hAnsi="Miriam"/>
          <w:b/>
          <w:bCs/>
          <w:sz w:val="24"/>
          <w:szCs w:val="24"/>
          <w:rtl w:val="true"/>
        </w:rPr>
        <w:t>"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לתקן אותנו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"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ואנחנו לא מצפים שתנסו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נשואה כבר </w:t>
      </w:r>
      <w:r>
        <w:rPr>
          <w:rFonts w:cs="Miriam" w:ascii="Miriam" w:hAnsi="Miriam"/>
          <w:sz w:val="24"/>
          <w:szCs w:val="24"/>
        </w:rPr>
        <w:t>11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נ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רוב הזמן בלי העזרה של תרופ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לקח לבעלי זמן להבין באמת מה קורה בראש של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זמנים המוקדמים הייתי צריכה שהוא יבין שזה בלתי אפשרי בשבילי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פשוט להפסיק לדאוג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הפסיק לחשוב על ז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הייתי צריכה שהוא יבין שמעגל המחשבות שלי לגמרי לא בשליטה ש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שהם לבסוף יחלוף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ייתי צריכה שהוא יבין שהוא לא יכו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תקן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שום דב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לא קשר לכמה נואשות הוא רוצ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ך רק להיות שם כדי להקשיב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ו לאחוז בי זה יותר מכלו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חרי הרבה שיחות כנות ופתוח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בסוף הגענו למקום שהוא באמת מבין את ז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יודע מה גורם לי לפעו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י יש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ולבעלי אי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אנחנו עדיין יכולים ליהנות ממערכת יחסים בריאה ומאוד שמחה</w:t>
      </w:r>
      <w:r>
        <w:rPr>
          <w:rFonts w:cs="Miriam" w:ascii="Miriam" w:hAnsi="Miriam"/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להיות מעורב בטיפול שלנו יכול לשפר את מערכת היחסי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זה חשוב לי שהחבר שלי יהיה אמפטי למאבק שלי במקום לנסות לתקן את ההתנהגות שלי כך שנוכל לבנות אמון ותקשורת אפקטיבית במערכת היחסים ש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להיות מעורב בטיפול שלי חיזק את הקשר שלנו ועזר לי במלחמה שלי מול 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כי עכשיו הוא יודע לזהות את ההתנהגות הקומפולסיבית שלי ולא להציע איש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בר שמחריף את המצב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בסופו של יו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אנחנו לא כל כך שונים מכם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ם אתה אוהב מישהו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לא צריך להיות שונה מאף מערכת יחסים אחר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פרטנר צריך להיות תומך ומכבד וגם להיות שם לצידך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ListParagraph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cs="Miriam" w:ascii="Miriam" w:hAnsi="Miriam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Miriam" w:hAnsi="Miriam" w:cs="Miriam"/>
          <w:b/>
          <w:b/>
          <w:bCs/>
          <w:sz w:val="24"/>
          <w:szCs w:val="24"/>
        </w:rPr>
      </w:pPr>
      <w:r>
        <w:rPr>
          <w:rFonts w:cs="Miriam" w:ascii="Miriam" w:hAnsi="Miriam"/>
          <w:b/>
          <w:bCs/>
          <w:sz w:val="24"/>
          <w:szCs w:val="24"/>
        </w:rPr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ffpost.com/entry/what-you-should-know-if-you-love-someone-with-ocd_n_5a70c1d9e4b0be822ba107fa?fbclid=IwAR2yhp8-3CpUsFpxy8CBhWCm7Tztua0jYf6-YjBRIGIv6HsMpvdzUnuYD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3:00Z</dcterms:created>
  <dc:creator>Galia Arnon</dc:creator>
  <dc:description/>
  <cp:keywords/>
  <dc:language>en-US</dc:language>
  <cp:lastModifiedBy>Galia Arnon</cp:lastModifiedBy>
  <dcterms:modified xsi:type="dcterms:W3CDTF">2019-04-28T09:23:00Z</dcterms:modified>
  <cp:revision>2</cp:revision>
  <dc:subject/>
  <dc:title/>
</cp:coreProperties>
</file>