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Miriam"/>
          <w:b/>
          <w:b/>
          <w:bCs/>
          <w:sz w:val="56"/>
          <w:szCs w:val="56"/>
        </w:rPr>
      </w:pPr>
      <w:r>
        <w:rPr>
          <w:rFonts w:cs="Miriam"/>
          <w:sz w:val="56"/>
          <w:sz w:val="56"/>
          <w:szCs w:val="56"/>
          <w:rtl w:val="true"/>
        </w:rPr>
        <w:t>בחירה</w:t>
      </w:r>
    </w:p>
    <w:p>
      <w:pPr>
        <w:pStyle w:val="Normal"/>
        <w:bidi w:val="0"/>
        <w:jc w:val="center"/>
        <w:rPr/>
      </w:pP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</w:rPr>
        <w:t xml:space="preserve"> </w:t>
      </w:r>
      <w:r>
        <w:rPr/>
        <w:t>: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cdonline.com/" \l "!choice/cxa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ocdonline.com/#!choice/cxa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bidi w:val="0"/>
        <w:jc w:val="center"/>
        <w:rPr/>
      </w:pPr>
      <w:r>
        <w:rPr/>
        <w:t>By Steven Phillipson, Ph.D</w:t>
      </w:r>
    </w:p>
    <w:p>
      <w:pPr>
        <w:pStyle w:val="Normal"/>
        <w:bidi w:val="0"/>
        <w:jc w:val="center"/>
        <w:rPr/>
      </w:pPr>
      <w:r>
        <w:rPr>
          <w:rtl w:val="true"/>
        </w:rPr>
        <w:t>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טית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ת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שרו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בחר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מנ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זי</w:t>
      </w:r>
      <w:r>
        <w:rPr>
          <w:rFonts w:cs="Miriam"/>
          <w:sz w:val="24"/>
          <w:szCs w:val="24"/>
          <w:rtl w:val="true"/>
        </w:rPr>
        <w:t xml:space="preserve">), </w:t>
      </w:r>
      <w:r>
        <w:rPr>
          <w:rFonts w:cs="Miriam"/>
          <w:sz w:val="24"/>
          <w:sz w:val="24"/>
          <w:szCs w:val="24"/>
          <w:rtl w:val="true"/>
        </w:rPr>
        <w:t>אוב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צ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ועל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המאמ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ז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קריא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פעו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  <w:rtl w:val="true"/>
        </w:rPr>
        <w:t>!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ר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פיז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צונ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תר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ן</w:t>
      </w:r>
      <w:r>
        <w:rPr>
          <w:rFonts w:cs="Miriam"/>
          <w:sz w:val="24"/>
          <w:szCs w:val="24"/>
          <w:rtl w:val="true"/>
        </w:rPr>
        <w:t xml:space="preserve">)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ת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כ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מי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פ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שבת</w:t>
      </w:r>
      <w:r>
        <w:rPr>
          <w:rFonts w:cs="Miriam"/>
          <w:sz w:val="24"/>
          <w:szCs w:val="24"/>
          <w:rtl w:val="true"/>
        </w:rPr>
        <w:t xml:space="preserve">, "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ר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תו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שב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נכ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תסת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". </w:t>
      </w:r>
      <w:r>
        <w:rPr>
          <w:rFonts w:cs="Miriam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את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סטינ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פו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עיל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מיינדפו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קשיבות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אוטונומיה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יינדפו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כלומ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ו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למוכ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טופ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חרא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בח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ו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פ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יכ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הל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חל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ג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ט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יים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ולבסוף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ר</w:t>
      </w:r>
      <w:r>
        <w:rPr>
          <w:rFonts w:cs="Miriam"/>
          <w:sz w:val="24"/>
          <w:szCs w:val="24"/>
          <w:rtl w:val="true"/>
        </w:rPr>
        <w:t xml:space="preserve">" -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Miriam"/>
          <w:sz w:val="24"/>
          <w:szCs w:val="24"/>
          <w:rtl w:val="true"/>
        </w:rPr>
        <w:t xml:space="preserve">" - </w:t>
      </w:r>
      <w:r>
        <w:rPr>
          <w:rFonts w:cs="Miriam"/>
          <w:sz w:val="24"/>
          <w:sz w:val="24"/>
          <w:szCs w:val="24"/>
          <w:rtl w:val="true"/>
        </w:rPr>
        <w:t>ש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רט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ן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cs="Miriam"/>
          <w:sz w:val="24"/>
          <w:szCs w:val="24"/>
          <w:rtl w:val="true"/>
        </w:rPr>
        <w:t>" (</w:t>
      </w:r>
      <w:r>
        <w:rPr>
          <w:rFonts w:cs="Miriam"/>
          <w:sz w:val="24"/>
          <w:szCs w:val="24"/>
        </w:rPr>
        <w:t xml:space="preserve">ERP </w:t>
      </w:r>
      <w:r>
        <w:rPr>
          <w:rFonts w:cs="Miriam"/>
          <w:sz w:val="24"/>
          <w:szCs w:val="24"/>
        </w:rPr>
        <w:t>E</w:t>
      </w:r>
      <w:r>
        <w:rPr>
          <w:rFonts w:cs="Miriam"/>
          <w:sz w:val="24"/>
          <w:szCs w:val="24"/>
        </w:rPr>
        <w:t>xposure &amp; Response Prevention</w:t>
      </w:r>
      <w:r>
        <w:rPr>
          <w:rFonts w:cs="Miriam"/>
          <w:sz w:val="24"/>
          <w:szCs w:val="24"/>
          <w:rtl w:val="true"/>
        </w:rPr>
        <w:t xml:space="preserve">),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מלצ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ERP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שג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דגיש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ERP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מ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גיש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ח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J</w:t>
      </w:r>
      <w:r>
        <w:rPr>
          <w:rFonts w:cs="Miriam"/>
          <w:sz w:val="24"/>
          <w:szCs w:val="24"/>
        </w:rPr>
        <w:t>ohn Parrish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המנטור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קינס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המסת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ב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u w:val="single"/>
          <w:rtl w:val="true"/>
        </w:rPr>
        <w:t>א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יפ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ו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25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נים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שוכנ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ה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פציינ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שמ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מי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פ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ז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צל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כשל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טיפול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ק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ט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ב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Cs w:val="32"/>
          <w:rtl w:val="true"/>
        </w:rPr>
        <w:t>"</w:t>
      </w:r>
      <w:r>
        <w:rPr>
          <w:rFonts w:cs="Miriam"/>
          <w:color w:val="FF3399"/>
          <w:sz w:val="32"/>
          <w:sz w:val="32"/>
          <w:szCs w:val="32"/>
          <w:rtl w:val="true"/>
        </w:rPr>
        <w:t>דוקטור</w:t>
      </w:r>
      <w:r>
        <w:rPr>
          <w:rFonts w:cs="Miriam"/>
          <w:color w:val="FF3399"/>
          <w:sz w:val="32"/>
          <w:szCs w:val="32"/>
          <w:rtl w:val="true"/>
        </w:rPr>
        <w:t xml:space="preserve">, </w:t>
      </w:r>
      <w:r>
        <w:rPr>
          <w:rFonts w:cs="Miriam"/>
          <w:color w:val="FF3399"/>
          <w:sz w:val="32"/>
          <w:sz w:val="32"/>
          <w:szCs w:val="32"/>
          <w:rtl w:val="true"/>
        </w:rPr>
        <w:t>אתה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יכול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לעזור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לי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Cs w:val="32"/>
          <w:rtl w:val="true"/>
        </w:rPr>
        <w:t>?"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א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דוקט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 </w:t>
      </w:r>
      <w:r>
        <w:rPr>
          <w:rFonts w:cs="Miriam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י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ב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שוק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עב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ז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ך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ב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תך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טיפ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ות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פציינט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מחלי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ק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צמ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ג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דול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בטיפול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יד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ג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נווט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ו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ג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ג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בלמים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כשות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ך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חזי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מ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יו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הנחיות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וס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באי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ג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גמ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ל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ך</w:t>
      </w:r>
      <w:r>
        <w:rPr>
          <w:rFonts w:cs="Miriam"/>
          <w:sz w:val="24"/>
          <w:szCs w:val="24"/>
          <w:u w:val="single"/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תח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כ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קופונק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פנו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א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תי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טי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ן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לח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קה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bidi w:val="0"/>
        <w:jc w:val="right"/>
        <w:rPr>
          <w:rFonts w:cs="Miriam"/>
          <w:color w:val="FF3399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אנחנו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לא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המוח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שלנו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עי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בל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קלי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טליג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יפ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התשוב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חש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זי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ד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חושב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ד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"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כתחי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וטומט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ל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רמ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פלק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כזר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י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דיא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ל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קס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דו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דוכא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Cs/>
          <w:sz w:val="24"/>
          <w:szCs w:val="24"/>
          <w:rtl w:val="true"/>
        </w:rPr>
        <w:t>!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כנ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ט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Miriam"/>
          <w:sz w:val="24"/>
          <w:szCs w:val="24"/>
          <w:rtl w:val="true"/>
        </w:rPr>
        <w:t xml:space="preserve">."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ה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u w:val="single"/>
          <w:rtl w:val="true"/>
        </w:rPr>
        <w:t>בג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מחש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טומט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יצ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ג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שכנ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מ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חש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משק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מ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עמו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חזי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הם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אז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י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יק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צ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פלקס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חש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הרג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ול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ל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פשטותם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ד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הו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פלק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ס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ש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איו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וג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ט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ש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דק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י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כ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ינדיביד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ז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א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ק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 w:val="32"/>
          <w:szCs w:val="32"/>
          <w:rtl w:val="true"/>
        </w:rPr>
        <w:t>חוסר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רלוונטיו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ונס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מיונ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יו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ר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ד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ראשו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שט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ש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Miriam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לח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דג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אש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נ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ו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ומותי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איזו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ב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ו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סתד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כ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ומותי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אר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אג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ק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ס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ס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ח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ס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כב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חר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פ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ו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פץ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מ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סביב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פ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ומותי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איזו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ב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ו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ת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ס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ו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כ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א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ו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הלכ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ח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ס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ש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גיג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אג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ק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בוהל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עש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ת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כ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לו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?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ו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הד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י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דיביד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שוג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יו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ז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ערכ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ז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י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</w:rPr>
        <w:t>fight or flight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Miriam"/>
          <w:sz w:val="24"/>
          <w:szCs w:val="24"/>
          <w:rtl w:val="true"/>
        </w:rPr>
        <w:t>)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4"/>
          <w:szCs w:val="24"/>
        </w:rPr>
      </w:pPr>
      <w:r>
        <w:rPr>
          <w:rFonts w:cs="Miriam"/>
          <w:color w:val="FF3399"/>
          <w:sz w:val="32"/>
          <w:szCs w:val="32"/>
          <w:rtl w:val="true"/>
        </w:rPr>
        <w:t>"</w:t>
      </w:r>
      <w:r>
        <w:rPr>
          <w:rFonts w:cs="Miriam"/>
          <w:color w:val="FF3399"/>
          <w:sz w:val="32"/>
          <w:sz w:val="32"/>
          <w:szCs w:val="32"/>
          <w:rtl w:val="true"/>
        </w:rPr>
        <w:t>רוח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הרפאים</w:t>
      </w:r>
      <w:r>
        <w:rPr>
          <w:rFonts w:cs="Miriam"/>
          <w:color w:val="FF3399"/>
          <w:sz w:val="32"/>
          <w:szCs w:val="32"/>
          <w:rtl w:val="true"/>
        </w:rPr>
        <w:t xml:space="preserve">" </w:t>
      </w:r>
      <w:r>
        <w:rPr>
          <w:rFonts w:cs="Miriam"/>
          <w:color w:val="FF3399"/>
          <w:sz w:val="32"/>
          <w:sz w:val="32"/>
          <w:szCs w:val="32"/>
          <w:rtl w:val="true"/>
        </w:rPr>
        <w:t>במכונה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בט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כנ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ב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וס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ת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עדיי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רכי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Cs w:val="24"/>
          <w:rtl w:val="true"/>
        </w:rPr>
        <w:t>–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זה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Miriam"/>
          <w:sz w:val="24"/>
          <w:szCs w:val="24"/>
          <w:rtl w:val="true"/>
        </w:rPr>
        <w:t xml:space="preserve">.  </w:t>
      </w:r>
      <w:r>
        <w:rPr>
          <w:rFonts w:cs="Miriam"/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ו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ד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מכונ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פא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במכונ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פאים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כ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יי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ח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יז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ר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ר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בע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בע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י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Viktor E.Frankl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נס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Miriam"/>
          <w:sz w:val="24"/>
          <w:szCs w:val="24"/>
          <w:rtl w:val="true"/>
        </w:rPr>
        <w:t>, "...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וח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י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נ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ימפול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נסטינ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ד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ת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"</w:t>
      </w:r>
      <w:r>
        <w:rPr>
          <w:rFonts w:cs="Miriam"/>
          <w:sz w:val="24"/>
          <w:sz w:val="24"/>
          <w:szCs w:val="24"/>
          <w:rtl w:val="true"/>
        </w:rPr>
        <w:t>המכונה</w:t>
      </w:r>
      <w:r>
        <w:rPr>
          <w:rFonts w:cs="Miriam"/>
          <w:sz w:val="24"/>
          <w:szCs w:val="24"/>
          <w:rtl w:val="true"/>
        </w:rPr>
        <w:t xml:space="preserve">") </w:t>
      </w:r>
      <w:r>
        <w:rPr>
          <w:rFonts w:cs="Miria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פק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ימ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כריע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טח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ר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ובס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ט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אח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גנ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פייקים</w:t>
      </w:r>
      <w:r>
        <w:rPr>
          <w:rFonts w:cs="Miriam"/>
          <w:sz w:val="24"/>
          <w:szCs w:val="24"/>
          <w:rtl w:val="true"/>
        </w:rPr>
        <w:t xml:space="preserve">") </w:t>
      </w:r>
      <w:r>
        <w:rPr>
          <w:rFonts w:cs="Miriam"/>
          <w:sz w:val="24"/>
          <w:sz w:val="24"/>
          <w:szCs w:val="24"/>
          <w:rtl w:val="true"/>
        </w:rPr>
        <w:t>ו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דק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י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חלומ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אניק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ספ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וציא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וציאטיביות</w:t>
      </w:r>
      <w:r>
        <w:rPr>
          <w:rFonts w:cs="Miriam"/>
          <w:sz w:val="24"/>
          <w:szCs w:val="24"/>
          <w:rtl w:val="true"/>
        </w:rPr>
        <w:t xml:space="preserve">," </w:t>
      </w:r>
      <w:r>
        <w:rPr>
          <w:rFonts w:cs="Miriam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מא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מר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הב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טכ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ק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כ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טכ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פ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ו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ונ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ידיאנ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סיכ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ור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סיכ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לי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Cs w:val="24"/>
        </w:rPr>
        <w:t>Albert Ellis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ות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ונ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ו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הג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י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ז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פציינ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זה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חש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וטומט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הם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ולערע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עי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ציונל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להחל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מ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ו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ציונליות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Albert Ellis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 w:val="32"/>
          <w:szCs w:val="32"/>
          <w:rtl w:val="true"/>
        </w:rPr>
        <w:t>ביקור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של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איש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המערות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כמטפלים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קרי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עז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סוב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מח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סיכולוג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לסלוח</w:t>
      </w:r>
      <w:r>
        <w:rPr>
          <w:rFonts w:cs="Miriam"/>
          <w:sz w:val="24"/>
          <w:szCs w:val="24"/>
          <w:u w:val="single"/>
          <w:rtl w:val="true"/>
        </w:rPr>
        <w:t xml:space="preserve">" </w:t>
      </w:r>
      <w:r>
        <w:rPr>
          <w:rFonts w:cs="Miriam"/>
          <w:sz w:val="24"/>
          <w:sz w:val="24"/>
          <w:szCs w:val="24"/>
          <w:u w:val="single"/>
          <w:rtl w:val="true"/>
        </w:rPr>
        <w:t>לעצמ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פר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לה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ר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עו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ינטר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טובתם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סוב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ל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ותר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רגשית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משא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נוש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במידת</w:t>
      </w:r>
      <w:r>
        <w:rPr>
          <w:rFonts w:cs="Miriam"/>
          <w:sz w:val="24"/>
          <w:szCs w:val="24"/>
          <w:u w:val="single"/>
          <w:rtl w:val="true"/>
        </w:rPr>
        <w:t>-</w:t>
      </w:r>
      <w:r>
        <w:rPr>
          <w:rFonts w:cs="Miriam"/>
          <w:sz w:val="24"/>
          <w:sz w:val="24"/>
          <w:szCs w:val="24"/>
          <w:u w:val="single"/>
          <w:rtl w:val="true"/>
        </w:rPr>
        <w:t>מ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תמוד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צו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ג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כו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ינסטינק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חז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 xml:space="preserve">- </w:t>
      </w:r>
      <w:r>
        <w:rPr>
          <w:rFonts w:cs="Miriam"/>
          <w:sz w:val="24"/>
          <w:sz w:val="24"/>
          <w:szCs w:val="24"/>
          <w:u w:val="single"/>
          <w:rtl w:val="true"/>
        </w:rPr>
        <w:t>האינסטינ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ישרדות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יט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ג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ינסטינ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בסיס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ז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ביצ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ק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ריטו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רי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ולש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תג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ונקציונאל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ינסטינ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נ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ג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סכנ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ואכן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דר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יכר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גב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תו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ג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דח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אי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זה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ו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גיטימיים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נ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מיגדלה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</w:rPr>
        <w:t>fight or flight</w:t>
      </w:r>
      <w:r>
        <w:rPr>
          <w:rFonts w:cs="Miriam"/>
          <w:sz w:val="24"/>
          <w:szCs w:val="24"/>
          <w:rtl w:val="true"/>
        </w:rPr>
        <w:t>".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פור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גיע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ט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תי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סכנ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מ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סורד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חות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ח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דח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כח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גי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תפש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ת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ו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גוב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דמ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פ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ראת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ס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מ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קלט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א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סטינ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ימי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סי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קטיב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ינדיביד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מ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כ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רוטוקולי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ח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כ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טואל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פש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פח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זב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יד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סטרופל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בס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בס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יטראליות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ג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ווכ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ד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דו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 </w:t>
      </w:r>
      <w:r>
        <w:rPr>
          <w:rFonts w:cs="Miriam"/>
          <w:sz w:val="24"/>
          <w:sz w:val="24"/>
          <w:szCs w:val="24"/>
          <w:rtl w:val="true"/>
        </w:rPr>
        <w:t>המכ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ש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צ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גנ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ץ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בח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נב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איימ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ז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בס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ס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טרה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ע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,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 w:val="32"/>
          <w:szCs w:val="32"/>
          <w:rtl w:val="true"/>
        </w:rPr>
        <w:t>הערכה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עצמי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דיביד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פט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קו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ת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ג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ט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ו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ר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תח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צי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ת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ר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נ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נ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דויי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דיבידו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וזר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מו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ספי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ר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יינ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הדר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וכ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ת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נו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ת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נצ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די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גר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טומטם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ל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פ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חר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Cs w:val="32"/>
        </w:rPr>
        <w:t>OCD</w:t>
      </w:r>
      <w:r>
        <w:rPr>
          <w:rFonts w:cs="Miriam"/>
          <w:color w:val="FF3399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על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קצה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המזלג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נ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איומ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כ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שט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י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זק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דא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בס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גיטימ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טחונ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דיביד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טיליג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צי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ט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סורד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טי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חייב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י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סו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ה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80%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א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כא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דיביד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ו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הם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כ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פן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ב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ב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הי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חש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סוציאטיביות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מט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פסי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יאלית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ו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ב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פייק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זו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וקר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ב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בל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המט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אש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יפ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תנהגו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עב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אסוציאצ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איי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ס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שמ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לוונטיות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בח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ק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מצ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חש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מ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ו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שמעו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חלמה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 w:val="32"/>
          <w:szCs w:val="32"/>
          <w:rtl w:val="true"/>
        </w:rPr>
        <w:t>אוטונומיה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ת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ערכ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פ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אוטונומ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כ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מ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חר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צ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עי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ראש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חר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בח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עי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ומ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הם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ות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ש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ת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יומ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מים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עש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טונ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תסת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נט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המכונה</w:t>
      </w:r>
      <w:r>
        <w:rPr>
          <w:rFonts w:cs="Miriam"/>
          <w:sz w:val="24"/>
          <w:szCs w:val="24"/>
          <w:u w:val="single"/>
          <w:rtl w:val="true"/>
        </w:rPr>
        <w:t>" (</w:t>
      </w:r>
      <w:r>
        <w:rPr>
          <w:rFonts w:cs="Miriam"/>
          <w:sz w:val="24"/>
          <w:sz w:val="24"/>
          <w:szCs w:val="24"/>
          <w:u w:val="single"/>
          <w:rtl w:val="true"/>
        </w:rPr>
        <w:t>המוח</w:t>
      </w:r>
      <w:r>
        <w:rPr>
          <w:rFonts w:cs="Miriam"/>
          <w:sz w:val="24"/>
          <w:szCs w:val="24"/>
          <w:u w:val="single"/>
          <w:rtl w:val="true"/>
        </w:rPr>
        <w:t xml:space="preserve">) </w:t>
      </w:r>
      <w:r>
        <w:rPr>
          <w:rFonts w:cs="Miriam"/>
          <w:sz w:val="24"/>
          <w:sz w:val="24"/>
          <w:szCs w:val="24"/>
          <w:u w:val="single"/>
          <w:rtl w:val="true"/>
        </w:rPr>
        <w:t>יכו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סוב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חר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צמ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בולע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יטואליזציה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קונס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רכוז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יש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ולו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ימפול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רכז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ל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ס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בצר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ז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כ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כוז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בל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כ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פט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ד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ס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ו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קונ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אנקד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ג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ד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ב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זמ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ח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כז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כ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סיב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ק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תודה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שתי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"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רק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נדו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קו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רוכז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יש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יב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מנט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ב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בת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ר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ינפור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ד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 w:val="32"/>
          <w:szCs w:val="32"/>
          <w:rtl w:val="true"/>
        </w:rPr>
        <w:t>מי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משיט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את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הספינה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תקפצו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</w:t>
      </w:r>
      <w:r>
        <w:rPr>
          <w:rFonts w:cs="Miriam"/>
          <w:sz w:val="24"/>
          <w:szCs w:val="24"/>
          <w:rtl w:val="true"/>
        </w:rPr>
        <w:t xml:space="preserve">?"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מ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ש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מ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מ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כ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ש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ים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משתנים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ב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ת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ERP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ד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ח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נה</w:t>
      </w:r>
      <w:r>
        <w:rPr>
          <w:rFonts w:cs="Miriam"/>
          <w:sz w:val="24"/>
          <w:szCs w:val="24"/>
          <w:rtl w:val="true"/>
        </w:rPr>
        <w:t xml:space="preserve">?". </w:t>
      </w:r>
      <w:r>
        <w:rPr>
          <w:rFonts w:cs="Miria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ת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ח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V</w:t>
      </w:r>
      <w:r>
        <w:rPr>
          <w:rFonts w:cs="Miriam"/>
          <w:sz w:val="24"/>
          <w:szCs w:val="24"/>
        </w:rPr>
        <w:t>iktor Frankl</w:t>
      </w:r>
      <w:r>
        <w:rPr>
          <w:rFonts w:cs="Miriam"/>
          <w:sz w:val="24"/>
          <w:szCs w:val="24"/>
          <w:rtl w:val="true"/>
        </w:rPr>
        <w:t xml:space="preserve"> ,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גו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ו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3%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97%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מ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ד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כ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ה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ד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קפ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תוצא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תק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iriam"/>
          <w:sz w:val="24"/>
          <w:sz w:val="24"/>
          <w:szCs w:val="24"/>
          <w:rtl w:val="true"/>
        </w:rPr>
        <w:t>י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ח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ג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פ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לג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כתחיל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ח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לון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u w:val="single"/>
          <w:rtl w:val="true"/>
        </w:rPr>
        <w:t>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וצ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 xml:space="preserve">! </w:t>
      </w:r>
      <w:r>
        <w:rPr>
          <w:rFonts w:cs="Miriam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וק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בח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ח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ל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מיח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John Bach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התוו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גב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ל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ת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ומ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קדם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יבויות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חוב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אחריו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עצמ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ו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מר</w:t>
      </w:r>
      <w:r>
        <w:rPr>
          <w:rFonts w:cs="Miriam"/>
          <w:sz w:val="24"/>
          <w:szCs w:val="24"/>
          <w:u w:val="single"/>
          <w:rtl w:val="true"/>
        </w:rPr>
        <w:t>, "</w:t>
      </w:r>
      <w:r>
        <w:rPr>
          <w:rFonts w:cs="Miriam"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Miriam"/>
          <w:sz w:val="24"/>
          <w:szCs w:val="24"/>
          <w:u w:val="single"/>
          <w:rtl w:val="true"/>
        </w:rPr>
        <w:t xml:space="preserve">", </w:t>
      </w:r>
      <w:r>
        <w:rPr>
          <w:rFonts w:cs="Miriam"/>
          <w:sz w:val="24"/>
          <w:sz w:val="24"/>
          <w:szCs w:val="24"/>
          <w:u w:val="single"/>
          <w:rtl w:val="true"/>
        </w:rPr>
        <w:t>במ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גיד</w:t>
      </w:r>
      <w:r>
        <w:rPr>
          <w:rFonts w:cs="Miriam"/>
          <w:sz w:val="24"/>
          <w:szCs w:val="24"/>
          <w:u w:val="single"/>
          <w:rtl w:val="true"/>
        </w:rPr>
        <w:t>, "</w:t>
      </w:r>
      <w:r>
        <w:rPr>
          <w:rFonts w:cs="Miriam"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ו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וחות</w:t>
      </w:r>
      <w:r>
        <w:rPr>
          <w:rFonts w:cs="Miriam"/>
          <w:sz w:val="24"/>
          <w:szCs w:val="24"/>
          <w:u w:val="single"/>
          <w:rtl w:val="true"/>
        </w:rPr>
        <w:t xml:space="preserve">". </w:t>
      </w:r>
      <w:r>
        <w:rPr>
          <w:rFonts w:cs="Miriam"/>
          <w:sz w:val="24"/>
          <w:sz w:val="24"/>
          <w:szCs w:val="24"/>
          <w:u w:val="single"/>
          <w:rtl w:val="true"/>
        </w:rPr>
        <w:t>כ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שת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מי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</w:t>
      </w:r>
      <w:r>
        <w:rPr>
          <w:rFonts w:cs="Miriam"/>
          <w:sz w:val="24"/>
          <w:szCs w:val="24"/>
          <w:u w:val="single"/>
          <w:rtl w:val="true"/>
        </w:rPr>
        <w:t xml:space="preserve">", </w:t>
      </w:r>
      <w:r>
        <w:rPr>
          <w:rFonts w:cs="Miriam"/>
          <w:sz w:val="24"/>
          <w:sz w:val="24"/>
          <w:szCs w:val="24"/>
          <w:u w:val="single"/>
          <w:rtl w:val="true"/>
        </w:rPr>
        <w:t>א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וק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פש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טונומ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חו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תמונ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וא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פס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זדמ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ער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כ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שא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גמי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תג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יוחס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ליט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ז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ש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ממו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  </w:t>
      </w:r>
      <w:r>
        <w:rPr>
          <w:rFonts w:cs="Miriam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תה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ת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ור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יט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צו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ו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ע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ר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י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ר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ז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פ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ה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וט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חפ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ענוג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כל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בח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ק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פני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יפוש</w:t>
      </w:r>
      <w:r>
        <w:rPr>
          <w:rFonts w:cs="Miriam"/>
          <w:sz w:val="24"/>
          <w:szCs w:val="24"/>
          <w:u w:val="single"/>
          <w:rtl w:val="true"/>
        </w:rPr>
        <w:t>-</w:t>
      </w:r>
      <w:r>
        <w:rPr>
          <w:rFonts w:cs="Miriam"/>
          <w:sz w:val="24"/>
          <w:sz w:val="24"/>
          <w:szCs w:val="24"/>
          <w:u w:val="single"/>
          <w:rtl w:val="true"/>
        </w:rPr>
        <w:t>תענוג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ג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נ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מושמ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עצ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וטונומי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תמצ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צמ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ו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בח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תחרט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יהם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קודם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אש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ך</w:t>
      </w:r>
      <w:r>
        <w:rPr>
          <w:rFonts w:cs="Miriam"/>
          <w:sz w:val="28"/>
          <w:szCs w:val="28"/>
          <w:u w:val="single"/>
        </w:rPr>
        <w:t>OCD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המ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ול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מסר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משכנע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יות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הו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כו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ד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גר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עש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תנהג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ריטואל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ד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השי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קלה</w:t>
      </w:r>
      <w:r>
        <w:rPr>
          <w:rFonts w:cs="Miriam"/>
          <w:sz w:val="28"/>
          <w:szCs w:val="28"/>
          <w:u w:val="single"/>
          <w:rtl w:val="true"/>
        </w:rPr>
        <w:t xml:space="preserve">. </w:t>
      </w:r>
      <w:r>
        <w:rPr>
          <w:rFonts w:cs="Miriam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מ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ך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א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סכנ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י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נואש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זקו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חל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צמ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הסכ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נתפשת</w:t>
      </w:r>
      <w:r>
        <w:rPr>
          <w:rFonts w:cs="Miriam"/>
          <w:sz w:val="28"/>
          <w:szCs w:val="28"/>
          <w:u w:val="single"/>
          <w:rtl w:val="true"/>
        </w:rPr>
        <w:t xml:space="preserve">. </w:t>
      </w:r>
      <w:r>
        <w:rPr>
          <w:rFonts w:cs="Miriam"/>
          <w:sz w:val="28"/>
          <w:sz w:val="28"/>
          <w:szCs w:val="28"/>
          <w:u w:val="single"/>
          <w:rtl w:val="true"/>
        </w:rPr>
        <w:t>מב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ה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וד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יכול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זה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ות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וכ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</w:rPr>
        <w:t>OCD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סבי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תיכנ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דח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מ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ברוח</w:t>
      </w:r>
      <w:r>
        <w:rPr>
          <w:rFonts w:cs="Miriam"/>
          <w:sz w:val="28"/>
          <w:szCs w:val="28"/>
          <w:u w:val="single"/>
          <w:rtl w:val="true"/>
        </w:rPr>
        <w:t xml:space="preserve">. </w:t>
      </w:r>
      <w:r>
        <w:rPr>
          <w:rFonts w:cs="Miriam"/>
          <w:sz w:val="28"/>
          <w:sz w:val="28"/>
          <w:szCs w:val="28"/>
          <w:u w:val="single"/>
          <w:rtl w:val="true"/>
        </w:rPr>
        <w:t>למרב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צער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כ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יות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יכנ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</w:rPr>
        <w:t>OCD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ות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לכ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ות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פח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ו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תפקד</w:t>
      </w:r>
      <w:r>
        <w:rPr>
          <w:rFonts w:cs="Miriam"/>
          <w:sz w:val="28"/>
          <w:szCs w:val="28"/>
          <w:u w:val="single"/>
          <w:rtl w:val="true"/>
        </w:rPr>
        <w:t xml:space="preserve">. </w:t>
      </w:r>
      <w:r>
        <w:rPr>
          <w:rFonts w:cs="Miriam"/>
          <w:sz w:val="28"/>
          <w:sz w:val="28"/>
          <w:szCs w:val="28"/>
          <w:u w:val="single"/>
          <w:rtl w:val="true"/>
        </w:rPr>
        <w:t>כאש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צי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הנח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מ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הישא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ט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חיר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המחז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גביל</w:t>
      </w:r>
      <w:r>
        <w:rPr>
          <w:rFonts w:cs="Miriam"/>
          <w:sz w:val="28"/>
          <w:szCs w:val="28"/>
          <w:u w:val="single"/>
          <w:rtl w:val="true"/>
        </w:rPr>
        <w:t>-</w:t>
      </w:r>
      <w:r>
        <w:rPr>
          <w:rFonts w:cs="Miriam"/>
          <w:sz w:val="28"/>
          <w:sz w:val="28"/>
          <w:szCs w:val="28"/>
          <w:u w:val="single"/>
          <w:rtl w:val="true"/>
        </w:rPr>
        <w:t>החי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ז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וטנציא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אין</w:t>
      </w:r>
      <w:r>
        <w:rPr>
          <w:rFonts w:cs="Miriam"/>
          <w:sz w:val="28"/>
          <w:szCs w:val="28"/>
          <w:u w:val="single"/>
          <w:rtl w:val="true"/>
        </w:rPr>
        <w:t>-</w:t>
      </w:r>
      <w:r>
        <w:rPr>
          <w:rFonts w:cs="Miriam"/>
          <w:sz w:val="28"/>
          <w:sz w:val="28"/>
          <w:szCs w:val="28"/>
          <w:u w:val="single"/>
          <w:rtl w:val="true"/>
        </w:rPr>
        <w:t>סופי</w:t>
      </w:r>
      <w:r>
        <w:rPr>
          <w:rFonts w:cs="Miriam"/>
          <w:sz w:val="28"/>
          <w:szCs w:val="28"/>
          <w:u w:val="single"/>
          <w:rtl w:val="true"/>
        </w:rPr>
        <w:t xml:space="preserve">. </w:t>
      </w:r>
      <w:r>
        <w:rPr>
          <w:rFonts w:cs="Miriam"/>
          <w:sz w:val="28"/>
          <w:sz w:val="28"/>
          <w:szCs w:val="28"/>
          <w:u w:val="single"/>
          <w:rtl w:val="true"/>
        </w:rPr>
        <w:t>מהצ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שני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כאש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ומ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מצ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מיומנו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מאפשר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עמ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צמאות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ההפרעה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מתרח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אב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קש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בי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אוטונומ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המאמצ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דחופ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מ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להגן</w:t>
      </w:r>
      <w:r>
        <w:rPr>
          <w:rFonts w:cs="Miriam"/>
          <w:sz w:val="28"/>
          <w:szCs w:val="28"/>
          <w:u w:val="single"/>
          <w:rtl w:val="true"/>
        </w:rPr>
        <w:t xml:space="preserve">" </w:t>
      </w:r>
      <w:r>
        <w:rPr>
          <w:rFonts w:cs="Miriam"/>
          <w:sz w:val="28"/>
          <w:sz w:val="28"/>
          <w:szCs w:val="28"/>
          <w:u w:val="single"/>
          <w:rtl w:val="true"/>
        </w:rPr>
        <w:t>עליך</w:t>
      </w:r>
      <w:r>
        <w:rPr>
          <w:rFonts w:cs="Miriam"/>
          <w:sz w:val="28"/>
          <w:szCs w:val="28"/>
          <w:u w:val="single"/>
          <w:rtl w:val="true"/>
        </w:rPr>
        <w:t xml:space="preserve">. </w:t>
      </w:r>
      <w:r>
        <w:rPr>
          <w:rFonts w:cs="Miriam"/>
          <w:sz w:val="28"/>
          <w:sz w:val="28"/>
          <w:szCs w:val="28"/>
          <w:u w:val="single"/>
          <w:rtl w:val="true"/>
        </w:rPr>
        <w:t>א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בטי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א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שא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מי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כיס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קפטן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תמצ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צמ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ות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יות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מוגב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נשלט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מצי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רדתית</w:t>
      </w:r>
      <w:r>
        <w:rPr>
          <w:rFonts w:cs="Miriam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FF3399"/>
          <w:sz w:val="32"/>
          <w:szCs w:val="32"/>
        </w:rPr>
      </w:pPr>
      <w:r>
        <w:rPr>
          <w:rFonts w:cs="Miriam"/>
          <w:color w:val="FF3399"/>
          <w:sz w:val="32"/>
          <w:sz w:val="32"/>
          <w:szCs w:val="32"/>
          <w:rtl w:val="true"/>
        </w:rPr>
        <w:t>רגשות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הם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לא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המטרה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למה לנסות להשפיע על משהו שאין לך עליו שליטה </w:t>
      </w:r>
      <w:r>
        <w:rPr>
          <w:rFonts w:cs="Miriam" w:ascii="Miriam" w:hAnsi="Miriam"/>
          <w:sz w:val="24"/>
          <w:szCs w:val="24"/>
          <w:rtl w:val="true"/>
        </w:rPr>
        <w:t xml:space="preserve">?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מאופיין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י </w:t>
      </w:r>
      <w:r>
        <w:rPr>
          <w:rFonts w:ascii="Miriam" w:hAnsi="Miriam" w:cs="Miriam"/>
          <w:sz w:val="28"/>
          <w:sz w:val="28"/>
          <w:szCs w:val="28"/>
          <w:rtl w:val="true"/>
        </w:rPr>
        <w:t>מערכת אזעקת אבטחה רגשית לא מתפקדת במוח</w:t>
      </w:r>
      <w:r>
        <w:rPr>
          <w:rFonts w:cs="Miriam" w:ascii="Miriam" w:hAnsi="Miriam"/>
          <w:sz w:val="28"/>
          <w:szCs w:val="28"/>
          <w:rtl w:val="true"/>
        </w:rPr>
        <w:t>.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למרות שהיא מייצרת שוב ושוב מה ש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ם למעשה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יסוד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זעקות שווא</w:t>
      </w:r>
      <w:r>
        <w:rPr>
          <w:rFonts w:cs="Miriam" w:ascii="Miriam" w:hAnsi="Miriam"/>
          <w:sz w:val="24"/>
          <w:szCs w:val="24"/>
          <w:rtl w:val="true"/>
        </w:rPr>
        <w:t xml:space="preserve">", </w:t>
      </w:r>
      <w:r>
        <w:rPr>
          <w:rFonts w:ascii="Miriam" w:hAnsi="Miriam" w:cs="Miriam"/>
          <w:sz w:val="24"/>
          <w:sz w:val="24"/>
          <w:szCs w:val="24"/>
          <w:rtl w:val="true"/>
        </w:rPr>
        <w:t>הרגשות שמלוות את האזהרות הללו מרגישות אותנטיות לגמר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כל אופ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ם פציינטים עושים בחירות חיים רלוונטיות שמבוססות על אותות רגשי המצוקה האל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מקום על המטרות האוטונומיות שלה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מצב שלהם באופן בלתי נמנע יחמיר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תזכרו שאפילו אם מוטע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אינסטינקט להישרדות נשאר אחד מהאינסטינקטים החזקים שיש לנ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שהאשליות שנוצרות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ההפרעה שהחיים של האחד נמצאים בסכנה הם לגמרי משכנע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ועדיי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טיפול ב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דורש שהפציינט יתעלם מהאינסטינקט הזה ויתעסק במשימה יוצאת דופן קשה של לא לשים לב לאזהרה מהמוח שלו בעוד הוא מקבל את האפשרות שהאיום הוא אמית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מיותר לומ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יכול להיות מאוד כואב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גלל שלהתעלם ממה שנראה כמו אזהרה לגיטימית מהמוח שאתה הולך להיפגע יכול להרגיש כאילו אתה עומד לקפוץ מצוק</w:t>
      </w:r>
      <w:r>
        <w:rPr>
          <w:rFonts w:cs="Miriam" w:ascii="Miriam" w:hAnsi="Miriam"/>
          <w:sz w:val="24"/>
          <w:szCs w:val="24"/>
          <w:rtl w:val="true"/>
        </w:rPr>
        <w:t>.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כשנכנסים לתהליך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קחו בחשבון ש</w:t>
      </w:r>
      <w:r>
        <w:rPr>
          <w:rFonts w:cs="Miriam" w:ascii="Miriam" w:hAnsi="Miriam"/>
          <w:sz w:val="24"/>
          <w:szCs w:val="24"/>
          <w:u w:val="single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להרגיש טוב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זו לא המטרה המיידית של הטיפול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אתם צריכים קודם כל לעבור דרך הכאב של התעלמות מאזעקות השווא של המוח שלכם כדי להרגיש יותר טוב בטווח הארוך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כר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שיש לכ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תם לא יכולים להשתמש ברגשות שלכם להבחין אם איום הוא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מיתי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לעשות את ז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טיפה כמו לבקש מהשטן הכוונות לגן העדן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דש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ק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ב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ב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ע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ב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שאר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מנ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ד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נ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ש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יאוש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ר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צוק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אניק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ר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כ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רגש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ונ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הלי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וב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דיבידנד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זונת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לוג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ס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מ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ט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ס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פי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חו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ACT</w:t>
      </w:r>
      <w:r>
        <w:rPr>
          <w:rFonts w:cs="Miriam"/>
          <w:sz w:val="24"/>
          <w:szCs w:val="24"/>
          <w:rtl w:val="true"/>
        </w:rPr>
        <w:t xml:space="preserve">), </w:t>
      </w:r>
      <w:r>
        <w:rPr>
          <w:rFonts w:cs="Miria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בי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טו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ת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ש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ע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ג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ג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ע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תר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חו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ACT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מע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ש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" </w:t>
      </w:r>
      <w:r>
        <w:rPr>
          <w:rFonts w:cs="Miriam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שותי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י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ז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פשי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דיבידוא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וק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י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דוקטיב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פ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תג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צה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ב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ב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ף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דיבידנ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סיכ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פייק</w:t>
      </w:r>
      <w:r>
        <w:rPr>
          <w:rFonts w:cs="Miriam"/>
          <w:sz w:val="24"/>
          <w:szCs w:val="24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ה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ת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מ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ב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קייפ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חדו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ר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קי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איום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Miriam"/>
          <w:b/>
          <w:b/>
          <w:bCs/>
          <w:sz w:val="32"/>
          <w:szCs w:val="32"/>
        </w:rPr>
      </w:pP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בנט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סקי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בנט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ז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ת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טחונ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Miriam"/>
          <w:b/>
          <w:bCs/>
          <w:sz w:val="32"/>
          <w:szCs w:val="32"/>
          <w:rtl w:val="true"/>
        </w:rPr>
        <w:t xml:space="preserve">,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ו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ות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Cs/>
          <w:sz w:val="32"/>
          <w:szCs w:val="32"/>
          <w:rtl w:val="true"/>
        </w:rPr>
        <w:t>(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ספייקים</w:t>
      </w:r>
      <w:r>
        <w:rPr>
          <w:rFonts w:cs="Miriam"/>
          <w:b/>
          <w:bCs/>
          <w:sz w:val="32"/>
          <w:szCs w:val="32"/>
          <w:rtl w:val="true"/>
        </w:rPr>
        <w:t xml:space="preserve">)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מרגי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רלבנטיים</w:t>
      </w:r>
      <w:r>
        <w:rPr>
          <w:rFonts w:cs="Miriam"/>
          <w:b/>
          <w:bCs/>
          <w:sz w:val="32"/>
          <w:szCs w:val="32"/>
          <w:rtl w:val="true"/>
        </w:rPr>
        <w:t xml:space="preserve">,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מצ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ח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רלבנט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מחשבו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b/>
          <w:b/>
          <w:bCs/>
          <w:sz w:val="32"/>
          <w:sz w:val="32"/>
          <w:szCs w:val="32"/>
          <w:rtl w:val="true"/>
        </w:rPr>
        <w:t>והרג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Cs/>
          <w:sz w:val="32"/>
          <w:szCs w:val="32"/>
          <w:rtl w:val="true"/>
        </w:rPr>
        <w:t xml:space="preserve">?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Miriam"/>
          <w:b/>
          <w:bCs/>
          <w:sz w:val="32"/>
          <w:szCs w:val="32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ש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בח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והתוכנ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מסל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חי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ב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אכס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סקייפ</w:t>
      </w:r>
      <w:r>
        <w:rPr>
          <w:rFonts w:cs="Miriam"/>
          <w:b/>
          <w:bCs/>
          <w:sz w:val="32"/>
          <w:szCs w:val="32"/>
          <w:rtl w:val="true"/>
        </w:rPr>
        <w:t xml:space="preserve">,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סוע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ומכא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י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רג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Miriam"/>
          <w:b/>
          <w:bCs/>
          <w:sz w:val="32"/>
          <w:szCs w:val="32"/>
          <w:rtl w:val="true"/>
        </w:rPr>
        <w:t xml:space="preserve">.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בצ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בר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ת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האזה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רלבנט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ו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שפ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התנה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Miriam"/>
          <w:b/>
          <w:bCs/>
          <w:sz w:val="32"/>
          <w:szCs w:val="32"/>
          <w:rtl w:val="true"/>
        </w:rPr>
        <w:t xml:space="preserve">,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ב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המש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לש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Cs/>
          <w:sz w:val="32"/>
          <w:szCs w:val="32"/>
          <w:rtl w:val="true"/>
        </w:rPr>
        <w:t xml:space="preserve">!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בסו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Miriam"/>
          <w:b/>
          <w:bCs/>
          <w:sz w:val="32"/>
          <w:szCs w:val="32"/>
          <w:rtl w:val="true"/>
        </w:rPr>
        <w:t xml:space="preserve">,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י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המ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rtl w:val="true"/>
        </w:rPr>
        <w:t>ויפסיק</w:t>
      </w:r>
      <w:r>
        <w:rPr>
          <w:rFonts w:cs="Miria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פעמ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ח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פור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אמפ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כז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א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תחי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</w:rPr>
        <w:t>O</w:t>
      </w:r>
      <w:r>
        <w:rPr>
          <w:rFonts w:cs="Miriam"/>
          <w:sz w:val="24"/>
          <w:szCs w:val="24"/>
        </w:rPr>
        <w:t>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או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פרע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פלי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ל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פל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ר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תי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ב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ג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שוב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הטכ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עבד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קוד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?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פרדו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טיליג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צי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גנ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ש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פו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נטיליג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צי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דע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מ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ה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גיט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כר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ח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א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ינסטינ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ו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רו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תרפי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ERP</w:t>
      </w:r>
      <w:r>
        <w:rPr>
          <w:rFonts w:cs="Miriam"/>
          <w:sz w:val="24"/>
          <w:szCs w:val="24"/>
          <w:rtl w:val="true"/>
        </w:rPr>
        <w:t xml:space="preserve"> (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cs="Miriam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בעקב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כ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ד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כ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מ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צו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ף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ה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טיס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רו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הרגיש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מ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כז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ד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מנ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היצ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גמ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טנצי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ולהנות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מ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בע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ד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סטי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ך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ע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מ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כלכ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מותי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ד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ברי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אכט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יט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כ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מ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פרס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ק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ע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כתחי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ת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סיבה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הי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סיב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ו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להחלי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ו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התבס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רגי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א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הזנ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קשק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כלב</w:t>
      </w:r>
      <w:r>
        <w:rPr>
          <w:rFonts w:cs="Miriam"/>
          <w:sz w:val="24"/>
          <w:szCs w:val="24"/>
          <w:u w:val="single"/>
          <w:rtl w:val="true"/>
        </w:rPr>
        <w:t xml:space="preserve">". </w:t>
      </w:r>
      <w:r>
        <w:rPr>
          <w:rFonts w:cs="Miriam"/>
          <w:sz w:val="24"/>
          <w:sz w:val="24"/>
          <w:szCs w:val="24"/>
          <w:u w:val="single"/>
          <w:rtl w:val="true"/>
        </w:rPr>
        <w:t>כמ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צו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קודם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יכ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ל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ד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ו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צלח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סוג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מושמ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מ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פ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ופ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(</w:t>
      </w:r>
      <w:r>
        <w:rPr>
          <w:rFonts w:cs="Miriam"/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מוציונ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מ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ותר</w:t>
      </w:r>
      <w:r>
        <w:rPr>
          <w:rFonts w:cs="Miriam"/>
          <w:sz w:val="24"/>
          <w:szCs w:val="24"/>
          <w:u w:val="single"/>
          <w:rtl w:val="true"/>
        </w:rPr>
        <w:t xml:space="preserve">) </w:t>
      </w:r>
      <w:r>
        <w:rPr>
          <w:rFonts w:cs="Miriam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ש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דול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רא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בח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כבוד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 w:val="32"/>
          <w:szCs w:val="32"/>
          <w:rtl w:val="true"/>
        </w:rPr>
        <w:t>המרדף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אחרי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הדרקון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סול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לטימטיב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י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ת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פ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קון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נדיביד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זב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פ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פ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ו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ח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מות</w:t>
      </w:r>
      <w:r>
        <w:rPr>
          <w:rFonts w:cs="Miriam"/>
          <w:sz w:val="24"/>
          <w:szCs w:val="24"/>
          <w:rtl w:val="true"/>
        </w:rPr>
        <w:t xml:space="preserve">), </w:t>
      </w:r>
      <w:r>
        <w:rPr>
          <w:rFonts w:cs="Miriam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פ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פ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פ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כ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 </w:t>
      </w:r>
      <w:r>
        <w:rPr>
          <w:rFonts w:cs="Miria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ז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צפ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פציינ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עוד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יפ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מצב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ג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ק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במ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ו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ב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פקט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בים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ב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ספ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קש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ז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דומ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מ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י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פציי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ס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דאק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התעק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טופ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ח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כ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א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ובים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יוצ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יא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חלמ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שמ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ע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וכ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תמש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לאתג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ור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רי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חלמ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אנ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פע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זדה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מו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יי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סוב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ר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ו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צמ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פו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ייצ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נאדם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כתוצ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האחי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דיאגנוז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קח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שבון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וד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שב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ע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יפש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וא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י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מעמ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בד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דיאליז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ח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ייצ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כ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חוו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ציאו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נושית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ג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כ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וץ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ל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ב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כלו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סריחים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הת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גר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ז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ב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ב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מ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גע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ש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ורי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32"/>
          <w:szCs w:val="32"/>
        </w:rPr>
      </w:pPr>
      <w:r>
        <w:rPr>
          <w:rFonts w:cs="Miriam"/>
          <w:color w:val="FF3399"/>
          <w:sz w:val="32"/>
          <w:sz w:val="32"/>
          <w:szCs w:val="32"/>
          <w:rtl w:val="true"/>
        </w:rPr>
        <w:t>מערכות</w:t>
      </w:r>
      <w:r>
        <w:rPr>
          <w:rFonts w:cs="Calibri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Miriam"/>
          <w:color w:val="FF3399"/>
          <w:sz w:val="32"/>
          <w:sz w:val="32"/>
          <w:szCs w:val="32"/>
          <w:rtl w:val="true"/>
        </w:rPr>
        <w:t>עצמאיות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זב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רג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ף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נפש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AA</w:t>
      </w:r>
      <w:r>
        <w:rPr>
          <w:rFonts w:cs="Miriam"/>
          <w:sz w:val="24"/>
          <w:szCs w:val="24"/>
        </w:rPr>
        <w:t xml:space="preserve"> (</w:t>
      </w:r>
      <w:r>
        <w:rPr>
          <w:rFonts w:cs="Miriam"/>
          <w:sz w:val="24"/>
          <w:szCs w:val="24"/>
        </w:rPr>
        <w:t xml:space="preserve">Alcoholic </w:t>
      </w:r>
      <w:r>
        <w:rPr>
          <w:rFonts w:cs="Miriam"/>
          <w:sz w:val="24"/>
          <w:szCs w:val="24"/>
        </w:rPr>
        <w:t>A</w:t>
      </w:r>
      <w:r>
        <w:rPr>
          <w:rFonts w:cs="Miriam"/>
          <w:sz w:val="24"/>
          <w:szCs w:val="24"/>
        </w:rPr>
        <w:t>nonymos</w:t>
      </w:r>
      <w:r>
        <w:rPr>
          <w:rFonts w:cs="Miriam"/>
          <w:sz w:val="24"/>
          <w:szCs w:val="24"/>
        </w:rPr>
        <w:t xml:space="preserve"> )</w:t>
      </w:r>
      <w:r>
        <w:rPr>
          <w:rFonts w:cs="Miriam"/>
          <w:sz w:val="24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תמ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לכוה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: "</w:t>
      </w:r>
      <w:r>
        <w:rPr>
          <w:rFonts w:cs="Miria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הם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יוד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ב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י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ינ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ליט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תר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שמעו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מ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יז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מוציונ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יכ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ק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הל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יפוי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יזיולוגי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תחו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ש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כא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הקוגני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גנ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י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ונ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ונ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ן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וח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שת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חו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נ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היכנ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צו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בר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חלי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ג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מרגיש</w:t>
      </w:r>
      <w:r>
        <w:rPr>
          <w:rFonts w:cs="Miriam"/>
          <w:sz w:val="24"/>
          <w:szCs w:val="24"/>
          <w:u w:val="single"/>
          <w:rtl w:val="true"/>
        </w:rPr>
        <w:t xml:space="preserve">" </w:t>
      </w:r>
      <w:r>
        <w:rPr>
          <w:rFonts w:cs="Miriam"/>
          <w:sz w:val="24"/>
          <w:sz w:val="24"/>
          <w:szCs w:val="24"/>
          <w:u w:val="single"/>
          <w:rtl w:val="true"/>
        </w:rPr>
        <w:t>סכ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ו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מ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מחש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וטומט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יוצר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מיגד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מתפק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צ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גו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פע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ינסטינ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ישרדות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ומונ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מ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פתר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חר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שתוק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שי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תו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ד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רפו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רסיב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כ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טנצי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ז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א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ונ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י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סחרחור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מלול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יע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צ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ע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ר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חי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טן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צו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טרס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זב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ל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פו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ופל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ש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ע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כו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MS</w:t>
      </w:r>
      <w:r>
        <w:rPr>
          <w:rFonts w:cs="Miriam"/>
          <w:sz w:val="24"/>
          <w:szCs w:val="24"/>
        </w:rPr>
        <w:t xml:space="preserve">, </w:t>
      </w:r>
      <w:r>
        <w:rPr>
          <w:rFonts w:cs="Miriam"/>
          <w:sz w:val="24"/>
          <w:szCs w:val="24"/>
        </w:rPr>
        <w:t>ALS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קינסון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ג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ק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מוץ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י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ת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ובס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יטרל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יטר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סטרופלי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יר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ר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ת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י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ג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דוקסל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קר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צ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פלקסיבי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צו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יז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ל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כ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יאוש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יעלמ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ובש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</w:rPr>
        <w:t>fight or flight</w:t>
      </w:r>
      <w:r>
        <w:rPr>
          <w:rFonts w:cs="Miriam"/>
          <w:sz w:val="24"/>
          <w:szCs w:val="24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שמשו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שרד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חלש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צמת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שרד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ו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- </w:t>
      </w:r>
      <w:r>
        <w:rPr>
          <w:rFonts w:cs="Miriam"/>
          <w:sz w:val="24"/>
          <w:sz w:val="24"/>
          <w:szCs w:val="24"/>
          <w:rtl w:val="true"/>
        </w:rPr>
        <w:t>ו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פייקים</w:t>
      </w:r>
      <w:r>
        <w:rPr>
          <w:rFonts w:cs="Miriam"/>
          <w:sz w:val="24"/>
          <w:szCs w:val="24"/>
          <w:rtl w:val="true"/>
        </w:rPr>
        <w:t xml:space="preserve">").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גנ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ט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אפ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85%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ד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ע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צ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דו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שו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מצ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לו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בס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נכון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י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ע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ע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תז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גע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יד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דוק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פקציוניסט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ט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שורי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פש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י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וטים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גי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ר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ע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Miriam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". </w:t>
      </w:r>
      <w:r>
        <w:rPr>
          <w:rFonts w:cs="Miriam"/>
          <w:sz w:val="24"/>
          <w:sz w:val="24"/>
          <w:szCs w:val="24"/>
          <w:u w:val="single"/>
          <w:rtl w:val="true"/>
        </w:rPr>
        <w:t>כא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אש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רצ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פתאו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קיא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פאניק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פר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האסוציאצ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נטל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פחי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ר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וו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פל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ספונט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כ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נו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ל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י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תנו</w:t>
      </w:r>
      <w:r>
        <w:rPr>
          <w:rFonts w:cs="Miriam"/>
          <w:sz w:val="24"/>
          <w:szCs w:val="24"/>
          <w:u w:val="single"/>
          <w:rtl w:val="true"/>
        </w:rPr>
        <w:t xml:space="preserve">; </w:t>
      </w:r>
      <w:r>
        <w:rPr>
          <w:rFonts w:cs="Miriam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ול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ס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ל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בד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קב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דח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ללו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האסוציאצ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נטל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צירת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ב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תהלי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נטלים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מ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וח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ש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טני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וצי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טח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דינ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וד</w:t>
      </w:r>
      <w:r>
        <w:rPr>
          <w:rFonts w:cs="Miriam"/>
          <w:sz w:val="24"/>
          <w:szCs w:val="24"/>
          <w:rtl w:val="true"/>
        </w:rPr>
        <w:t>".</w:t>
      </w:r>
      <w:bookmarkEnd w:id="0"/>
      <w:bookmarkEnd w:id="1"/>
    </w:p>
    <w:p>
      <w:pPr>
        <w:pStyle w:val="Normal"/>
        <w:jc w:val="left"/>
        <w:rPr>
          <w:rFonts w:cs="Miriam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בס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א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ר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גיד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ות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5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מ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צ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. </w:t>
      </w:r>
      <w:r>
        <w:rPr>
          <w:rFonts w:cs="Miriam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י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מ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כ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ר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חרד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נח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זמי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רדה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"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נ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ש</w:t>
      </w:r>
      <w:r>
        <w:rPr>
          <w:rFonts w:cs="Miriam"/>
          <w:sz w:val="24"/>
          <w:szCs w:val="24"/>
          <w:rtl w:val="true"/>
        </w:rPr>
        <w:t xml:space="preserve">."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תע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כא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הר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ט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כונ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ב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מ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ג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ק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ת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מד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צמאיו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כ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B</w:t>
      </w:r>
      <w:r>
        <w:rPr>
          <w:rFonts w:cs="Miriam"/>
          <w:sz w:val="24"/>
          <w:szCs w:val="24"/>
        </w:rPr>
        <w:t>ehavioral Activation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ת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י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ע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גני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נ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ADL</w:t>
      </w:r>
      <w:r>
        <w:rPr>
          <w:rFonts w:cs="Miriam"/>
          <w:sz w:val="24"/>
          <w:szCs w:val="24"/>
        </w:rPr>
        <w:t xml:space="preserve"> </w:t>
      </w:r>
      <w:r>
        <w:rPr>
          <w:rFonts w:cs="Miriam"/>
          <w:sz w:val="24"/>
          <w:szCs w:val="24"/>
        </w:rPr>
        <w:t>(</w:t>
      </w:r>
      <w:r>
        <w:rPr>
          <w:rFonts w:cs="Miriam"/>
          <w:sz w:val="24"/>
          <w:szCs w:val="24"/>
        </w:rPr>
        <w:t>A</w:t>
      </w:r>
      <w:r>
        <w:rPr>
          <w:rFonts w:cs="Miriam"/>
          <w:sz w:val="24"/>
          <w:szCs w:val="24"/>
        </w:rPr>
        <w:t>ctivities of Daily Living)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ת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ו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וצ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בידנ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פש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צ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דוק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ל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בול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וה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ינות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גד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פקיד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ז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א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נחנ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ות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רש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מ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נ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תפק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קו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אז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דגימ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וס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רלוונט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אות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הו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ול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נ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חי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הישמ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הם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המ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סופ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ב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זה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לשל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אות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לל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ז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פקטיבי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ובהדרג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פסי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ייצ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ותן</w:t>
      </w:r>
      <w:r>
        <w:rPr>
          <w:rFonts w:cs="Miriam"/>
          <w:sz w:val="28"/>
          <w:szCs w:val="28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וני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מ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פוא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פ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יאוש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הסכנות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במוטיבציה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וטיבצי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כוח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חק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צוני</w:t>
      </w:r>
      <w:r>
        <w:rPr>
          <w:rFonts w:cs="Miriam"/>
          <w:sz w:val="24"/>
          <w:szCs w:val="24"/>
          <w:rtl w:val="true"/>
        </w:rPr>
        <w:t xml:space="preserve">.". </w:t>
      </w:r>
      <w:r>
        <w:rPr>
          <w:rFonts w:cs="Miria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טיבצי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עצלן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זב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רג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ס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פל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צא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ט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חיל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כתחי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ס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פוא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דיפו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>.(</w:t>
      </w:r>
      <w:r>
        <w:rPr>
          <w:rFonts w:cs="Miriam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וקט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).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ובס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ריט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מפול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ח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טימ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לבנטיים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חיי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וטיבצי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שרא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ור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ד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ילו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לי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השרא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ו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ד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ק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נות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פ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צו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ד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</w:t>
      </w:r>
      <w:r>
        <w:rPr>
          <w:rFonts w:cs="Miriam"/>
          <w:sz w:val="24"/>
          <w:szCs w:val="24"/>
          <w:rtl w:val="true"/>
        </w:rPr>
        <w:t xml:space="preserve">."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ש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ש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lair Weekes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תב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בר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דר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מ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ד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ספ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ספייקים</w:t>
      </w:r>
      <w:r>
        <w:rPr>
          <w:rFonts w:cs="Miriam"/>
          <w:sz w:val="24"/>
          <w:szCs w:val="24"/>
          <w:rtl w:val="true"/>
        </w:rPr>
        <w:t xml:space="preserve">)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קי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6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דש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ירא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פ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5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0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דופיל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ה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ט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ע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על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ו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תי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דאיג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דא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לדי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ט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0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שנ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פו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א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דש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ע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ם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ע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פ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תגר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ספונ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בחי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נ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א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כ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סלקצ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קד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מור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מוד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סורי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ש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פ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לו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ה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ס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וו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ת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וטיבצי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כש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פר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רד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רג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מ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ו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ת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בח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סיכו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בוה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שי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קל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נח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זאת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עצ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פר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תחל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פש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חלים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מה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זו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לא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בחירה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המשגה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של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בחירה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ור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לח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יט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כשי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מה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מ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נ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ה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יא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געה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טר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חפ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ינסטינ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ח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יס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ס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בת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תעמ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8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וק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ש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ל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וק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ונ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</w:rPr>
        <w:t>snooze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  <w:rtl w:val="true"/>
        </w:rPr>
        <w:t xml:space="preserve"> 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וק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ליש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! 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ון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ש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צ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וץ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ומ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ראגס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ד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ק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ב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ס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ד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א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ד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ענ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א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נ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נ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אב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ת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ש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מ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iria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תדמ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4:00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פשי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4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לצ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ף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4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פ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וו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כ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וצ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מש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תק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טיפ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 xml:space="preserve">? </w:t>
      </w:r>
      <w:r>
        <w:rPr>
          <w:rFonts w:cs="Miriam"/>
          <w:sz w:val="24"/>
          <w:sz w:val="24"/>
          <w:szCs w:val="24"/>
          <w:u w:val="single"/>
          <w:rtl w:val="true"/>
        </w:rPr>
        <w:t>א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רי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מצ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כ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וו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לו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ג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שב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ת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קב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הפר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!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תי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ג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ענ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מ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נוע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שמו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סת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ו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סיק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4"/>
          <w:sz w:val="24"/>
          <w:szCs w:val="24"/>
          <w:rtl w:val="true"/>
        </w:rPr>
        <w:t>ל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כר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מ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"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ומר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ר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צטרכ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לק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ר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ג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ונו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עול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דיבורי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rtl w:val="true"/>
        </w:rPr>
        <w:t>כ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יאוש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ש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צי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קי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פרע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ה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ר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תחשק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כ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כולוג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פו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סיכולוג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פש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צי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ד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וטיבציה</w:t>
      </w:r>
      <w:r>
        <w:rPr>
          <w:rFonts w:cs="Miriam"/>
          <w:sz w:val="24"/>
          <w:szCs w:val="24"/>
          <w:u w:val="single"/>
          <w:rtl w:val="true"/>
        </w:rPr>
        <w:t xml:space="preserve">" </w:t>
      </w:r>
      <w:r>
        <w:rPr>
          <w:rFonts w:cs="Miriam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מ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ראה</w:t>
      </w:r>
      <w:r>
        <w:rPr>
          <w:rFonts w:cs="Miriam"/>
          <w:sz w:val="24"/>
          <w:szCs w:val="24"/>
          <w:u w:val="single"/>
          <w:rtl w:val="true"/>
        </w:rPr>
        <w:t xml:space="preserve">" </w:t>
      </w:r>
      <w:r>
        <w:rPr>
          <w:rFonts w:cs="Miriam"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וו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רעית</w:t>
      </w:r>
      <w:r>
        <w:rPr>
          <w:rFonts w:cs="Miriam"/>
          <w:sz w:val="24"/>
          <w:szCs w:val="24"/>
          <w:u w:val="single"/>
          <w:rtl w:val="true"/>
        </w:rPr>
        <w:t xml:space="preserve">; </w:t>
      </w:r>
      <w:r>
        <w:rPr>
          <w:rFonts w:cs="Miriam"/>
          <w:sz w:val="24"/>
          <w:sz w:val="24"/>
          <w:szCs w:val="24"/>
          <w:u w:val="single"/>
          <w:rtl w:val="true"/>
        </w:rPr>
        <w:t>בסופ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בר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בחיר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משמ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עב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ק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סוכ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ינוי</w:t>
      </w:r>
      <w:r>
        <w:rPr>
          <w:rFonts w:cs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צלח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ל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רגי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שיעורים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מצ</w:t>
      </w:r>
      <w:r>
        <w:rPr>
          <w:rFonts w:cs="Miriam"/>
          <w:color w:val="FF3399"/>
          <w:sz w:val="28"/>
          <w:szCs w:val="28"/>
          <w:rtl w:val="true"/>
        </w:rPr>
        <w:t>'</w:t>
      </w:r>
      <w:r>
        <w:rPr>
          <w:rFonts w:cs="Miriam"/>
          <w:color w:val="FF3399"/>
          <w:sz w:val="28"/>
          <w:sz w:val="28"/>
          <w:szCs w:val="28"/>
          <w:rtl w:val="true"/>
        </w:rPr>
        <w:t>ארלי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פולארית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ק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ק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דמות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ס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א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א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ד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תמי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ד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י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בו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ד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שב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ס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ב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".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ק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ע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הי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ימ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כ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תפתח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להזיז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את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עגלת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התפוחי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א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ב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רס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ס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צע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צ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0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ו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בר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מיש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ואז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לו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לצ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קל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לח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פוח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יע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ניי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ל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דוקסל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הרוו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ס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כ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מ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מ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בור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קד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ד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חר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ימפטומ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לכ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פח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א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וק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אט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קרי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פציינ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שמר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ומנ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ד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חל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פרע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אוטומוניה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מרוקנ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הר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פ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ח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מנ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ר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ץ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ר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ה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יוחד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באיז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ב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וא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ב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ק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לנ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ר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ז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ת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קבוצ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OCD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ור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תמ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בה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מחוייבות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הקר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קור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גבורה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הטיפ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ור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הפציינ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קב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יקח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וז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תע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אינסטינ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ישר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ו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לבח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ג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יסי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טו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מ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י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סכנה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שו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בראש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: "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וקט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שר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לדת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ים</w:t>
      </w:r>
      <w:r>
        <w:rPr>
          <w:rFonts w:cs="Miriam"/>
          <w:sz w:val="24"/>
          <w:szCs w:val="24"/>
          <w:rtl w:val="true"/>
        </w:rPr>
        <w:t xml:space="preserve">". 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פו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ח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ו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פרע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בנ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פעמ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ג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נ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ול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ת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יוח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ר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ח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חד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קו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עצלנ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ג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נס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קנת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ר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טונ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מע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ל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כ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פר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רפוייט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ב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א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ת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ריע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רעיל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ע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דוקטיב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 </w:t>
      </w:r>
      <w:r>
        <w:rPr>
          <w:rFonts w:cs="Miria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פו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נדפו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וטונומיה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וקנ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Miriam"/>
          <w:sz w:val="24"/>
          <w:szCs w:val="24"/>
          <w:rtl w:val="true"/>
        </w:rPr>
        <w:t>", "</w:t>
      </w:r>
      <w:r>
        <w:rPr>
          <w:rFonts w:cs="Miriam"/>
          <w:sz w:val="24"/>
          <w:sz w:val="24"/>
          <w:szCs w:val="24"/>
          <w:rtl w:val="true"/>
        </w:rPr>
        <w:t>חייב</w:t>
      </w:r>
      <w:r>
        <w:rPr>
          <w:rFonts w:cs="Miriam"/>
          <w:sz w:val="24"/>
          <w:szCs w:val="24"/>
          <w:rtl w:val="true"/>
        </w:rPr>
        <w:t>", "</w:t>
      </w:r>
      <w:r>
        <w:rPr>
          <w:rFonts w:cs="Miriam"/>
          <w:sz w:val="24"/>
          <w:sz w:val="24"/>
          <w:szCs w:val="24"/>
          <w:rtl w:val="true"/>
        </w:rPr>
        <w:t>מוכרח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מור</w:t>
      </w:r>
      <w:r>
        <w:rPr>
          <w:rFonts w:cs="Miriam"/>
          <w:sz w:val="24"/>
          <w:szCs w:val="24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". </w:t>
      </w:r>
      <w:r>
        <w:rPr>
          <w:rFonts w:cs="Miria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כ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ר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ת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צמ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יותר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מדי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חולים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בשביל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לקחת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את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התרופה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רג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צוי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פו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איז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ת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פויט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ת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קפוץ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"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ח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חיש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פרוגנ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וכ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E&amp;RP</w:t>
      </w:r>
      <w:r>
        <w:rPr>
          <w:rFonts w:cs="Miriam"/>
          <w:sz w:val="24"/>
          <w:szCs w:val="24"/>
          <w:rtl w:val="true"/>
        </w:rPr>
        <w:t xml:space="preserve"> (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עו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מץ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לעשות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בחירה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כ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הקרבה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לקח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פת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ד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ב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בר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ר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חר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רב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טר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ה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Cs/>
          <w:sz w:val="24"/>
          <w:szCs w:val="24"/>
        </w:rPr>
        <w:t>OCD</w:t>
      </w:r>
      <w:r>
        <w:rPr>
          <w:rFonts w:cs="Miriam"/>
          <w:b/>
          <w:bCs/>
          <w:sz w:val="24"/>
          <w:szCs w:val="24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מ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הקרבות</w:t>
      </w:r>
      <w:r>
        <w:rPr>
          <w:rFonts w:cs="Miriam"/>
          <w:b/>
          <w:bCs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כ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ט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וב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פש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ש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ט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ע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יצי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פציינ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יו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ג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"</w:t>
      </w:r>
      <w:r>
        <w:rPr>
          <w:rFonts w:cs="Miriam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וו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ק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געי</w:t>
      </w:r>
      <w:r>
        <w:rPr>
          <w:rFonts w:cs="Miriam"/>
          <w:sz w:val="24"/>
          <w:szCs w:val="24"/>
          <w:u w:val="single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ק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ר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כיו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חל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טו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רוך</w:t>
      </w:r>
      <w:r>
        <w:rPr>
          <w:rFonts w:cs="Miriam"/>
          <w:sz w:val="24"/>
          <w:szCs w:val="24"/>
          <w:u w:val="single"/>
          <w:rtl w:val="true"/>
        </w:rPr>
        <w:t>"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נשיאה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באחריו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ב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רו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מ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עצ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ע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יש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דוי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תמ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התחי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שג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טרות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ת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תעמל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יש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ל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יט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פ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טב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ג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מו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פעמ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אב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ימ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ע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בו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שלח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אית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50$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ע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י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ק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מוק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זה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די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90%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חוז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color w:val="FF3399"/>
          <w:sz w:val="28"/>
          <w:szCs w:val="28"/>
        </w:rPr>
      </w:pPr>
      <w:r>
        <w:rPr>
          <w:rFonts w:cs="Miriam"/>
          <w:color w:val="FF3399"/>
          <w:sz w:val="28"/>
          <w:sz w:val="28"/>
          <w:szCs w:val="28"/>
          <w:rtl w:val="true"/>
        </w:rPr>
        <w:t>הדרך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ללא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3399"/>
          <w:sz w:val="28"/>
          <w:sz w:val="28"/>
          <w:szCs w:val="28"/>
          <w:rtl w:val="true"/>
        </w:rPr>
        <w:t>שינוי</w:t>
      </w:r>
      <w:r>
        <w:rPr>
          <w:rFonts w:cs="Calibri"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מוב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וי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!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ע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תיז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ומשגו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צ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האי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חק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כוט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מש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נוסף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פ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ביס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פתנ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5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לומט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0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לתר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מכונת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ת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כ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פת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אולתר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פרע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כ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נוי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צ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צ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ב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ונ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מ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וב</w:t>
      </w:r>
      <w:r>
        <w:rPr>
          <w:rFonts w:cs="Miriam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סת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תחיי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צ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עייפ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ע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ט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ר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ת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ח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ר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בט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כ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ק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ד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מצו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גשית</w:t>
      </w:r>
      <w:r>
        <w:rPr>
          <w:rFonts w:cs="Miriam"/>
          <w:sz w:val="24"/>
          <w:szCs w:val="24"/>
          <w:u w:val="single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ק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דה</w:t>
      </w:r>
      <w:r>
        <w:rPr>
          <w:rFonts w:cs="Miriam"/>
          <w:sz w:val="24"/>
          <w:szCs w:val="24"/>
          <w:rtl w:val="true"/>
        </w:rPr>
        <w:t xml:space="preserve">!).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כ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u w:val="single"/>
          <w:rtl w:val="true"/>
        </w:rPr>
        <w:t>קבי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זש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ומיו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י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מ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וטונומ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ו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יז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רגשי</w:t>
      </w:r>
      <w:r>
        <w:rPr>
          <w:rFonts w:cs="Miriam"/>
          <w:sz w:val="24"/>
          <w:szCs w:val="24"/>
          <w:u w:val="single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ת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ק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וו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ל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ע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ושמעות</w:t>
      </w:r>
      <w:r>
        <w:rPr>
          <w:rFonts w:cs="Miriam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התחי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ר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ח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snooze</w:t>
      </w:r>
      <w:r>
        <w:rPr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ח</w:t>
      </w:r>
      <w:r>
        <w:rPr>
          <w:rFonts w:ascii="Miriam" w:hAnsi="Miriam" w:cs="Miriam"/>
          <w:sz w:val="24"/>
          <w:sz w:val="24"/>
          <w:szCs w:val="24"/>
          <w:rtl w:val="true"/>
        </w:rPr>
        <w:t>ת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מההמצאות הכי מנצחות</w:t>
      </w:r>
      <w:r>
        <w:rPr>
          <w:rFonts w:cs="Miriam" w:ascii="Miriam" w:hAnsi="Miriam"/>
          <w:sz w:val="24"/>
          <w:szCs w:val="24"/>
          <w:rtl w:val="true"/>
        </w:rPr>
        <w:t>-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וטונומיה שהמציאו </w:t>
      </w:r>
      <w:r>
        <w:rPr>
          <w:rFonts w:cs="Miriam" w:ascii="Miriam" w:hAnsi="Miriam"/>
          <w:sz w:val="24"/>
          <w:szCs w:val="24"/>
          <w:rtl w:val="true"/>
        </w:rPr>
        <w:t>!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ז תתעורר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תעברו את הרוטינות הנורמליות של הבוקר וצאו מהבית </w:t>
      </w:r>
      <w:r>
        <w:rPr>
          <w:rFonts w:ascii="Miriam" w:hAnsi="Miriam" w:cs="Miriam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אפילו אם זה רק להליכה מסביב לבלוק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תתכננו את הפעילויות שלכ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הכי חשוב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חפשו עבודה אחרת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>להישאר מ</w:t>
      </w: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>חוייבים</w:t>
      </w: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>ל</w:t>
      </w: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>תהליך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לפעמ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שנראה שהעולם מתמוטט עליך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אתם מרגישים שהחיים לגמרי לא שווים לחיות אות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דבר הטוב ביותר שאתם יכולים לעשות זה להזכיר לעצמכם שאת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מחוייבים לתהליך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זו טקטיקה שאני מלווה מה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מיינדפולנס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בעודו נוסע לעבודה ביום ראשו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רייאן מוצא את עצמו מפוצץ במחשבות מטרידות ובחוויה רגשית כל כך קיצונית שהוא שוקל ברצינות לעשות פרסה ולחזור חזרה למיט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פני שהוא לוקח את ההחלט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בודק קודם את הבחירות שזמינות ל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יכול להמשיך במסלול הנוכחי שלו ולהישאר מחויב לדרך ללא שינו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ו שהוא יכול להתקשר להגיד שהוא חולה ולקוות שמחר זה יהיה יום יותר מסביר פנים רגשי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רייאן בוחר להתקדם לעבוד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סוף היו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וא מרגיש סיפוק ניכר על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הבחירה הנכונה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ביצוע המטרה המקורית של אותו יו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מרות שהרגשות שלו באותו בוקר נגדו את כוונותי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התמקד על הבחירות הקטנות במהלך ניצוח על הפעילויות של אותו היום יכול להיות מאוד ממרכז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אשר אנחנו מתנהגים באוטונומי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נחנו טוענים את המשאבים הרגשיים שלנ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חשיבות בלעשות בחירות ממושמע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כאשר הבחירות האלה לא נתמכות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הרגשות שלנ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א ניתן להגזים ב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הישאר על הדרך ללא שינוי היא מרכיב קריטי של המשמעת שדרושה כדי להחלים מ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טיפול מערב מספר גדול של התחייבויות שנקראות תרגילי חשיפ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מרות כמות עצומה של דחפים רגשיים וקוגנטיביים מהמוח שלכ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חיוני שתעשו בקביעות את התרגילים הללו ושתמשיכו בכל הפרוטוקולים של הטיפול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מילים אחר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אפילו כשאתם מאותגרים בחרדה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צריכה להיות לכם המשמעת להשאיר את עצמכם על הדרך עם התרפיה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 w:ascii="Miriam" w:hAnsi="Miriam"/>
          <w:sz w:val="24"/>
          <w:szCs w:val="24"/>
          <w:u w:val="single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י היצמדות לדרך שבחרתם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אתם משיגים את המטרה הראשונית של הטיפול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שהיא להדגים למוח שלכם שהסקייפים והחרדה הנלווית הם לא רלבנטיים לבחירה שאתם עושים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כמובן שהמוח יוצר אשליה של רלבנטיות לנושאים של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שזו הסיבה שפציינטים שלי תכופות אומרים לי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הי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דוקטו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יך אני יכול לטפל בסקייפים שלי כלא רלבנטיים כשהם מרגישים כל כך רלבנטיים </w:t>
      </w:r>
      <w:r>
        <w:rPr>
          <w:rFonts w:cs="Miriam" w:ascii="Miriam" w:hAnsi="Miriam"/>
          <w:sz w:val="24"/>
          <w:szCs w:val="24"/>
          <w:rtl w:val="true"/>
        </w:rPr>
        <w:t xml:space="preserve">?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תשובה שאני תמיד נותן היא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לבחור באי</w:t>
      </w:r>
      <w:r>
        <w:rPr>
          <w:rFonts w:cs="Miriam" w:ascii="Miriam" w:hAnsi="Miriam"/>
          <w:sz w:val="24"/>
          <w:szCs w:val="24"/>
          <w:rtl w:val="true"/>
        </w:rPr>
        <w:t>-</w:t>
      </w:r>
      <w:r>
        <w:rPr>
          <w:rFonts w:ascii="Miriam" w:hAnsi="Miriam" w:cs="Miriam"/>
          <w:sz w:val="24"/>
          <w:sz w:val="24"/>
          <w:szCs w:val="24"/>
          <w:rtl w:val="true"/>
        </w:rPr>
        <w:t>רלבנטיות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ולהציג למוח שלכם שלמרות המחשבות המטרידות ומצוקה רגשית שנראית מהממ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ם יכולים להמשיך את הדרך הנבחר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שום דבר בתהליך של חייכם לא השתנ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עוד אבן נגף בדרך של ה</w:t>
      </w:r>
      <w:r>
        <w:rPr>
          <w:rFonts w:ascii="Miriam" w:hAnsi="Miriam" w:cs="Miriam"/>
          <w:sz w:val="24"/>
          <w:sz w:val="24"/>
          <w:szCs w:val="24"/>
          <w:rtl w:val="true"/>
        </w:rPr>
        <w:t>מטופלים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ע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היא הדמורליזציה שהם חשים כאשר הם מבינים שאין להם שליטה העל הפעילות האקטיבית המשובשת של המוח של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מצב הגרוע ביות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יכול להציף ברגשות של טרו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שמ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סחת דעת ועייפ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תם יכולים להתחיל להרגיש כאילו אתם עוד בקושי מכירים את עצמכם יותר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ה יכול להרגיש כאילו</w:t>
      </w:r>
    </w:p>
    <w:p>
      <w:pPr>
        <w:pStyle w:val="Normal"/>
        <w:jc w:val="left"/>
        <w:rPr>
          <w:rFonts w:ascii="Miriam" w:hAnsi="Miriam" w:cs="Miriam"/>
          <w:sz w:val="24"/>
          <w:szCs w:val="24"/>
          <w:u w:val="single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אתם מתפקדים ברמה מאוד נמוכה ממה שאתה יכול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שאתם תירוץ עלוב של האדם שיכולתם להי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תם עלולים להרגיש כנועים ונכנע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די להערים על ההרגשה הזו של הדמורליזצי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ני משתמש בביטוי שעשוי להישמע מוזר כדי לתאר את התגובה התרפויטי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ני מציע למטופלים שלי שיסתפקו ב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לחיות על הפירורים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מה שאני מתכוון זה שהפציינטים צריכים לקחת כל חלק קטן ככל שיהיה מתוך היכולת שלהם לקחת בחירות ולהמשיך במהלך חייהם עם המשאבים שעדיין יש ל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י מעודד אותם להסתפק בעובדה שה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עדיין במשחק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 xml:space="preserve">אל תהיו שבורים נפשית בגלל שאתם מתפקדים רק </w:t>
      </w:r>
      <w:r>
        <w:rPr>
          <w:rFonts w:cs="Miriam" w:ascii="Miriam" w:hAnsi="Miriam"/>
          <w:sz w:val="24"/>
          <w:szCs w:val="24"/>
          <w:u w:val="single"/>
        </w:rPr>
        <w:t>20%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מהיכולת שלכם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בלהישאר בתהליך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יש לכם את ההזדמנות להמשיך ולנסות לרדוף אחרי האג</w:t>
      </w:r>
      <w:r>
        <w:rPr>
          <w:rFonts w:cs="Miriam" w:ascii="Miriam" w:hAnsi="Miriam"/>
          <w:sz w:val="24"/>
          <w:szCs w:val="24"/>
          <w:u w:val="single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נדה שלכם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להמשיך ולהתקדם לעבר החלמה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חשוב לזכור שאתם צריכים לתת עדיפות לבחירות שיהיו נכונות על פני הרגשות הנכונ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להמשיך להיות מחויב לתהליך למרות השינויים הפנימיים ברגשות שלכם היא הניצחון האמיתי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 xml:space="preserve">עשו את ההחלטות והפעולות שלכם שווים </w:t>
      </w:r>
      <w:r>
        <w:rPr>
          <w:rFonts w:cs="Miriam" w:ascii="Miriam" w:hAnsi="Miriam"/>
          <w:sz w:val="28"/>
          <w:szCs w:val="28"/>
          <w:rtl w:val="true"/>
        </w:rPr>
        <w:t xml:space="preserve">! </w:t>
      </w:r>
      <w:r>
        <w:rPr>
          <w:rFonts w:ascii="Miriam" w:hAnsi="Miriam" w:cs="Miriam"/>
          <w:sz w:val="28"/>
          <w:sz w:val="28"/>
          <w:szCs w:val="28"/>
          <w:rtl w:val="true"/>
        </w:rPr>
        <w:t>תתמכו בערכים שלכם</w:t>
      </w:r>
      <w:r>
        <w:rPr>
          <w:rFonts w:cs="Miriam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sz w:val="28"/>
          <w:sz w:val="28"/>
          <w:szCs w:val="28"/>
          <w:rtl w:val="true"/>
        </w:rPr>
        <w:t>תתנו למורל שלכם להנחות אותכם</w:t>
      </w:r>
      <w:r>
        <w:rPr>
          <w:rFonts w:cs="Miriam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sz w:val="28"/>
          <w:sz w:val="28"/>
          <w:szCs w:val="28"/>
          <w:rtl w:val="true"/>
        </w:rPr>
        <w:t>תלכו בדרך של האג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ascii="Miriam" w:hAnsi="Miriam" w:cs="Miriam"/>
          <w:sz w:val="28"/>
          <w:sz w:val="28"/>
          <w:szCs w:val="28"/>
          <w:rtl w:val="true"/>
        </w:rPr>
        <w:t>נדה והמטרות שקבעתם לעצמכם</w:t>
      </w:r>
      <w:r>
        <w:rPr>
          <w:rFonts w:cs="Miriam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sz w:val="28"/>
          <w:sz w:val="28"/>
          <w:szCs w:val="28"/>
          <w:rtl w:val="true"/>
        </w:rPr>
        <w:t>אל תחכו ל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מוטיבציה</w:t>
      </w:r>
      <w:r>
        <w:rPr>
          <w:rFonts w:cs="Miriam" w:ascii="Miriam" w:hAnsi="Miriam"/>
          <w:sz w:val="28"/>
          <w:szCs w:val="28"/>
          <w:rtl w:val="true"/>
        </w:rPr>
        <w:t xml:space="preserve">"- 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הדחף הרגשי או האנרגיה </w:t>
      </w:r>
      <w:r>
        <w:rPr>
          <w:rFonts w:ascii="Miriam" w:hAnsi="Miriam" w:cs="Miriam"/>
          <w:sz w:val="28"/>
          <w:sz w:val="28"/>
          <w:szCs w:val="28"/>
          <w:rtl w:val="true"/>
        </w:rPr>
        <w:t>–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 שאתם חושבים שנחוצים להשגת מטרות</w:t>
      </w:r>
      <w:r>
        <w:rPr>
          <w:rFonts w:cs="Miriam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sz w:val="28"/>
          <w:sz w:val="28"/>
          <w:szCs w:val="28"/>
          <w:rtl w:val="true"/>
        </w:rPr>
        <w:t>תכננו מראש</w:t>
      </w:r>
      <w:r>
        <w:rPr>
          <w:rFonts w:cs="Miriam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Miriam"/>
          <w:sz w:val="28"/>
          <w:sz w:val="28"/>
          <w:szCs w:val="28"/>
          <w:rtl w:val="true"/>
        </w:rPr>
        <w:t>הקצו זמנים ותעשו התחייבות איתנה לכל צעד בדרך שלכם להחלמה</w:t>
      </w:r>
      <w:r>
        <w:rPr>
          <w:rFonts w:cs="Miriam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sz w:val="28"/>
          <w:sz w:val="28"/>
          <w:szCs w:val="28"/>
          <w:rtl w:val="true"/>
        </w:rPr>
        <w:t>כאשר אתם מתמודדים מול אתגרים מההפרעה</w:t>
      </w:r>
      <w:r>
        <w:rPr>
          <w:rFonts w:cs="Miriam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Miriam"/>
          <w:sz w:val="28"/>
          <w:sz w:val="28"/>
          <w:szCs w:val="28"/>
          <w:rtl w:val="true"/>
        </w:rPr>
        <w:t>תהיו בטוחים שהבחירה האוטונומית שלכם תמיד נותנת את המילה האחרונה</w:t>
      </w:r>
      <w:r>
        <w:rPr>
          <w:rFonts w:cs="Miriam" w:ascii="Miriam" w:hAnsi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color w:val="FF3399"/>
          <w:sz w:val="28"/>
          <w:szCs w:val="28"/>
        </w:rPr>
      </w:pP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 xml:space="preserve">מיינדפולנס </w:t>
      </w:r>
      <w:r>
        <w:rPr>
          <w:rFonts w:cs="Miriam" w:ascii="Miriam" w:hAnsi="Miriam"/>
          <w:color w:val="FF3399"/>
          <w:sz w:val="28"/>
          <w:szCs w:val="28"/>
          <w:rtl w:val="true"/>
        </w:rPr>
        <w:t>(</w:t>
      </w: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>קשיבות</w:t>
      </w:r>
      <w:r>
        <w:rPr>
          <w:rFonts w:cs="Miriam" w:ascii="Miriam" w:hAnsi="Miriam"/>
          <w:color w:val="FF3399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מיינדפולנס הוא כלי חיוני בטיפול ב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פציינטים מודרכים להיות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קשובים ברגע הנוכח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לפעילות הלא עצמאית של המוח שלהם בזמן שהוא מעבד את האותות משדרי המצוקה שמאפיינים את ההפרע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פציינטים גם מודרכים להסתכל ולא לפעול לחוויות והאסוציאציות הקוגנטיביות שמיוצרות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המוח של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 xml:space="preserve">האפקטים התרפויטים של </w:t>
      </w:r>
      <w:r>
        <w:rPr>
          <w:rFonts w:cs="Miriam" w:ascii="Miriam" w:hAnsi="Miriam"/>
          <w:sz w:val="24"/>
          <w:szCs w:val="24"/>
          <w:u w:val="single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השיטה המתבוננת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הזו יכולה להשתפר ע</w:t>
      </w:r>
      <w:r>
        <w:rPr>
          <w:rFonts w:cs="Miriam" w:ascii="Miriam" w:hAnsi="Miriam"/>
          <w:sz w:val="24"/>
          <w:szCs w:val="24"/>
          <w:u w:val="single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י תיאור הסימפטומים של החרדה תוך שימוש במושגים אובייקטיבים וקונקרייט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מקום לקרוא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לוה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רגע הייתה לי מחשבה שאני אפגע בתינוק שלי בעודי מחליף לה חיתול </w:t>
      </w:r>
      <w:r>
        <w:rPr>
          <w:rFonts w:cs="Miriam" w:ascii="Miriam" w:hAnsi="Miriam"/>
          <w:sz w:val="24"/>
          <w:szCs w:val="24"/>
          <w:rtl w:val="true"/>
        </w:rPr>
        <w:t xml:space="preserve">! </w:t>
      </w:r>
      <w:r>
        <w:rPr>
          <w:rFonts w:ascii="Miriam" w:hAnsi="Miriam" w:cs="Miriam"/>
          <w:sz w:val="24"/>
          <w:sz w:val="24"/>
          <w:szCs w:val="24"/>
          <w:rtl w:val="true"/>
        </w:rPr>
        <w:t>אני מרגיש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ה שאני מאבד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ת את זה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פציינט המקצועי יאמר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המוח שלי הרגע ייצר מחשבה שאני עלול לפוע בתינוק של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הלב שלי כרגע מואץ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קיבה שלי מתהפכת והראש מרגיש מגונ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האסטרטגיה הזאת מגבירה את החוויה העצמאית של שומר הראש מפני כאב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חרדה ו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או אשמה שמלווה אזהרות של סכנה ומובילות להפחתה בכאב שהחוויה הרגשית גורמת לו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מחקרים בעקביות קבעו שכאשר אנחנו קשובים לחוויות הכואבות שלנו ועושים בחירה מודעת לא לחפש הק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אפקט הוא ירידה של החומרה של הכאב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כ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בחור בלעשות תרגילי חשיפה בו זמנית עם היכולת להתמודד עם הכאב הרגשי שהם גורמים נוטה להפחית את הנטייה של המוח לשדר אותם מלכתחיל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8"/>
          <w:szCs w:val="28"/>
          <w:u w:val="single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>ון שלא בכוונה בא במגע עם פריט שהוא מאמין שיכול להיות מזו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תגוב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חווה דחף קוגנטיבי רגשי חזק לרחוץ את ידי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התח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נכנע לדחף הזה ובאופן אוטומטי מתחיל ללכת לכיוון הכיו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עם הכוונה להקל על החרדה שלו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ניקוי ברחיצה של הזיהום המדומיין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דיוק כשהוא מגיע לכיור ופותח את המ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וא אומר לעצמ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י עכשיו חווה רמה </w:t>
      </w:r>
      <w:r>
        <w:rPr>
          <w:rFonts w:cs="Miriam" w:ascii="Miriam" w:hAnsi="Miriam"/>
          <w:sz w:val="24"/>
          <w:szCs w:val="24"/>
        </w:rPr>
        <w:t>6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רמת המצוקה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cs="Miriam" w:ascii="Miriam" w:hAnsi="Miriam"/>
          <w:sz w:val="24"/>
          <w:szCs w:val="24"/>
        </w:rPr>
        <w:t>SUD's Subjective Units of Distress</w:t>
      </w:r>
      <w:r>
        <w:rPr>
          <w:rFonts w:cs="Miriam" w:ascii="Miriam" w:hAnsi="Miria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אני ביודעין </w:t>
      </w:r>
      <w:r>
        <w:rPr>
          <w:rFonts w:ascii="Miriam" w:hAnsi="Miriam" w:cs="Miriam"/>
          <w:sz w:val="24"/>
          <w:sz w:val="24"/>
          <w:szCs w:val="24"/>
          <w:rtl w:val="true"/>
        </w:rPr>
        <w:t>בוחר לרחוץ את הידיים ולהיכנע לחרד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>ון עירני לקצב הלב המהיר של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מודע לבחילה של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כפות הידיים המזיעות ולחולשה שברגליים של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וא אומר לעצמ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עכשיו נכנע לחרד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אני מכיר בזה שאני מאבד את החופש שלי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כניעה לאיום וביצוע הריטואל הז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אך כאשר הוא מגיע לסבו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מבין שיש לו את ההזדמנות ברגע הזה לעשות בחירה אחר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מפסיק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מוריד את הסבון והולך הרחק מהכיור אחרי שהחליט לקחת את אי הנעימות אית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רגע הזה 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>ון נחוש בדעתו שהוא היה מוכן לקחת את הבחירה הגמישה ולהתנגד לדחף לרחוץ את ידי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מילים אחר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סירב לאפשר לתגובות הרגשיות שלו להכתיב לו את הפעולות של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כך 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ן תירגל משמעת של מיינדפולנס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קשיבות</w:t>
      </w:r>
      <w:r>
        <w:rPr>
          <w:rFonts w:cs="Miriam" w:ascii="Miriam" w:hAnsi="Miriam"/>
          <w:sz w:val="24"/>
          <w:szCs w:val="24"/>
          <w:rtl w:val="true"/>
        </w:rPr>
        <w:t xml:space="preserve">). </w:t>
      </w:r>
      <w:r>
        <w:rPr>
          <w:rFonts w:ascii="Miriam" w:hAnsi="Miriam" w:cs="Miriam"/>
          <w:sz w:val="28"/>
          <w:sz w:val="28"/>
          <w:szCs w:val="28"/>
          <w:u w:val="single"/>
          <w:rtl w:val="true"/>
        </w:rPr>
        <w:t>הוא לא שפט את עצמו על שהיה לו רגע של חרדה</w:t>
      </w:r>
      <w:r>
        <w:rPr>
          <w:rFonts w:cs="Miriam" w:ascii="Miriam" w:hAnsi="Miriam"/>
          <w:sz w:val="28"/>
          <w:szCs w:val="28"/>
          <w:u w:val="single"/>
          <w:rtl w:val="true"/>
        </w:rPr>
        <w:t xml:space="preserve">; </w:t>
      </w:r>
      <w:r>
        <w:rPr>
          <w:rFonts w:ascii="Miriam" w:hAnsi="Miriam" w:cs="Miriam"/>
          <w:sz w:val="28"/>
          <w:sz w:val="28"/>
          <w:szCs w:val="28"/>
          <w:u w:val="single"/>
          <w:rtl w:val="true"/>
        </w:rPr>
        <w:t>הוא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8"/>
          <w:sz w:val="28"/>
          <w:szCs w:val="28"/>
          <w:u w:val="single"/>
          <w:rtl w:val="true"/>
        </w:rPr>
        <w:t>פשוט שקל את הבחירות שלו והתחייב להחלמ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ואפילו אם 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>ון היה רוחץ את ידי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היה עדיין קשוב לעובדה שהוא היה בשליטה על גורלו ובכך לוקח אחריות מלאה על הכניעה לחרד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כאשר אתם עוסקים בתרגילי חשיפה או מתמודדים מול חשיפה לא צפוי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ש ב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 את האופציה בשבילכם להגיב עם מיינדפולנס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בקשיבות</w:t>
      </w:r>
      <w:r>
        <w:rPr>
          <w:rFonts w:cs="Miriam" w:ascii="Miriam" w:hAnsi="Miriam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z w:val="24"/>
          <w:sz w:val="24"/>
          <w:szCs w:val="24"/>
          <w:rtl w:val="true"/>
        </w:rPr>
        <w:t>למערכות העצמאיות האחראיות לחרדה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זמנים כא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מאוד מרכז את תשומת הלב לשאול את עצמכם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ברגע הז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אם אני מנהל את האתגר הזה במקצועיות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בלי כל התנגדות</w:t>
      </w:r>
      <w:r>
        <w:rPr>
          <w:rFonts w:cs="Miriam" w:ascii="Miriam" w:hAnsi="Miriam"/>
          <w:sz w:val="24"/>
          <w:szCs w:val="24"/>
          <w:rtl w:val="true"/>
        </w:rPr>
        <w:t xml:space="preserve">)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ו שאני עושה ריטואלים ומנסה לברוח או להימנע ממנו </w:t>
      </w:r>
      <w:r>
        <w:rPr>
          <w:rFonts w:cs="Miriam" w:ascii="Miriam" w:hAnsi="Miriam"/>
          <w:sz w:val="24"/>
          <w:szCs w:val="24"/>
          <w:rtl w:val="true"/>
        </w:rPr>
        <w:t xml:space="preserve">?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מילים אחרות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אם אני מגיב בגמישות או בהתנגדות </w:t>
      </w:r>
      <w:r>
        <w:rPr>
          <w:rFonts w:cs="Miriam" w:ascii="Miriam" w:hAnsi="Miriam"/>
          <w:sz w:val="24"/>
          <w:szCs w:val="24"/>
          <w:rtl w:val="true"/>
        </w:rPr>
        <w:t xml:space="preserve">?" </w:t>
      </w:r>
      <w:r>
        <w:rPr>
          <w:rFonts w:ascii="Miriam" w:hAnsi="Miriam" w:cs="Miriam"/>
          <w:sz w:val="24"/>
          <w:sz w:val="24"/>
          <w:szCs w:val="24"/>
          <w:rtl w:val="true"/>
        </w:rPr>
        <w:t>אם התשובה היא כ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ז אתם יכולים להיות בטוחים שאתם עושים את הטוב ביותר שאתם יכול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לא קשר לאיך שאתם מרגישי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כמו מיינדפולנס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סטרטגיה שנקראת </w:t>
      </w:r>
      <w:r>
        <w:rPr>
          <w:rFonts w:cs="Miriam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כוונה פרדוקסלית</w:t>
      </w:r>
      <w:r>
        <w:rPr>
          <w:rFonts w:cs="Miriam" w:ascii="Miriam" w:hAnsi="Miriam"/>
          <w:b/>
          <w:bCs/>
          <w:sz w:val="28"/>
          <w:szCs w:val="28"/>
          <w:rtl w:val="true"/>
        </w:rPr>
        <w:t>"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גם יכולה לעזור לכם להגיב באופן עצמאי לאתגרים ש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מציב לכם</w:t>
      </w:r>
      <w:r>
        <w:rPr>
          <w:rFonts w:cs="Miriam" w:ascii="Miriam" w:hAnsi="Miriam"/>
          <w:sz w:val="24"/>
          <w:szCs w:val="24"/>
          <w:rtl w:val="true"/>
        </w:rPr>
        <w:t>. "</w:t>
      </w:r>
      <w:r>
        <w:rPr>
          <w:rFonts w:ascii="Miriam" w:hAnsi="Miriam" w:cs="Miriam"/>
          <w:sz w:val="24"/>
          <w:sz w:val="24"/>
          <w:szCs w:val="24"/>
          <w:rtl w:val="true"/>
        </w:rPr>
        <w:t>כוונה פרדוקסלית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היא טכניקה תרפויוטית שב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 מזוהה ע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פסיכולוגיה הפוכ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אנחנו משתמשים ב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כוונה פרדוקסלית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כאשר אנחנו אומרים לחבר שצועק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דבר יותר חזק </w:t>
      </w:r>
      <w:r>
        <w:rPr>
          <w:rFonts w:ascii="Miriam" w:hAnsi="Miriam" w:cs="Miriam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אני לא ממש מצליח לשמוע אותך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בוב מבין שבהתקהלויות חברתי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וא תמיד מדבר על הנושא החביב עליו </w:t>
      </w:r>
      <w:r>
        <w:rPr>
          <w:rFonts w:ascii="Miriam" w:hAnsi="Miriam" w:cs="Miriam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הוא עצמו </w:t>
      </w:r>
      <w:r>
        <w:rPr>
          <w:rFonts w:ascii="Miriam" w:hAnsi="Miriam" w:cs="Miriam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ואשתו מעירה את תשומת ליבו שזו התנהגות שנחשבת כנוגדת את כללי הנימוס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וב נחוש שבארועים הבא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דברים יהיו אחר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כל אופ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כל פעם שהוא משתתף באירוע חדש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נופל שוב לתבניות הישנות של התנהג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אופן פרדוקסל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החלטיות של בוב שהוא הולך לשנות את התנהגותו מפחיתה מהערנות של המוח שלו לחיפוש הבעי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רבה פציינטים עושים את הטעות הזאת שוב ושוב כשהם אומרים דברים כמ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במפורש לא ארחץ את הידיים בפעם הבאה שאני אהיה בלחץ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אוכל קינוח במסעדה המועדפת שלי הלי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שזה יום ההולדת שלי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אחרי שרשרת של כשלונות כא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מאוד קל ליפול טרף לרגשות של תסכו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חוסר אונים וייאוש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וב מספר את התסכול שלו לחבר קרוב שלו קיי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שמציאה את האסטרטגיה הבאה </w:t>
      </w:r>
      <w:r>
        <w:rPr>
          <w:rFonts w:cs="Miriam" w:ascii="Miriam" w:hAnsi="Miriam"/>
          <w:sz w:val="24"/>
          <w:szCs w:val="24"/>
          <w:rtl w:val="true"/>
        </w:rPr>
        <w:t xml:space="preserve">: </w:t>
      </w:r>
      <w:r>
        <w:rPr>
          <w:rFonts w:ascii="Miriam" w:hAnsi="Miriam" w:cs="Miriam"/>
          <w:sz w:val="24"/>
          <w:sz w:val="24"/>
          <w:szCs w:val="24"/>
          <w:rtl w:val="true"/>
        </w:rPr>
        <w:t>במקום לצפות ולקוות להצלחה בשינוי ההתנהג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וב למעשה צריך לחזות שהוא ייכשל לגמרי לעשות את השינוי הזה ושהוא יעביר את כל הערב בלדבר על עצמ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טכניקה הזאת יכולה להיות אפקטיבית כי היא משאירה את המוח בערנות לעובדה שסביר מאוד להניח שהבעיה הזאת תחזו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כתוצאה מזה המוח מתבונן בזהירות להופעת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מוקדם יותר בקריירה של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עבדתי עם פציינט שהיה עוזב את המשרד שלי כל שבוע מלא בהתלהבות לגבי ההתגברות על ה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ל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באופן קבוע עשה את הטעות של להאמין שהמרץ המחודש והאמונה בהחלטה הנחושה שלו תיקח אותו לעבר החלמה לטווח ארוך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מה שקרה היה שההתקדמות שלו החלה להתנדנד כבר ביום שאחרי הפגישה שלנ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בסוף אמרתי לו להתחיל כל יום עם חיזוי של כמה פעמים הוא ייכנע לדחפים של המוח שלו לעשות ריטואל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גישה הזאת ייצרה שני מרכיבים מאוד חזקים של הטיפול </w:t>
      </w:r>
      <w:r>
        <w:rPr>
          <w:rFonts w:cs="Miriam" w:ascii="Miriam" w:hAnsi="Miriam"/>
          <w:sz w:val="24"/>
          <w:szCs w:val="24"/>
          <w:rtl w:val="true"/>
        </w:rPr>
        <w:t xml:space="preserve">: </w:t>
      </w:r>
      <w:r>
        <w:rPr>
          <w:rFonts w:ascii="Miriam" w:hAnsi="Miriam" w:cs="Miriam"/>
          <w:sz w:val="24"/>
          <w:sz w:val="24"/>
          <w:szCs w:val="24"/>
          <w:rtl w:val="true"/>
        </w:rPr>
        <w:t>מעקב עצמי וכוונה פרדוקסלית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מחקרים על ניהול כאבים מציעים שהחוויה שלנו של הכאב היא מאוד מושפעת באם יש לנו שליטה על החוויה או לא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ם פציינטים לוקחים אחריות להתעסקות עם חשיפ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תנועה הרגשית תיחלש כי היא או הוא באופן מכוון העלו אות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באופן מודע להחליט לחוות את אי הנוחות ולהביא אתכם את האתגרים בפעילויות היומיומיות שלכם יכולה לשלוח אות למוח שאתם בהתנדבות לוקחים את הסיכון ומוכנים לקבל את האתגר הרגשי שעלול להתלוות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.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באופן מעניין</w:t>
      </w:r>
      <w:r>
        <w:rPr>
          <w:rFonts w:cs="Miriam" w:ascii="Miriam" w:hAnsi="Miriam"/>
          <w:b/>
          <w:bCs/>
          <w:sz w:val="24"/>
          <w:szCs w:val="24"/>
          <w:rtl w:val="true"/>
        </w:rPr>
        <w:t xml:space="preserve">, </w:t>
      </w:r>
      <w:r>
        <w:rPr>
          <w:rFonts w:ascii="Miriam" w:hAnsi="Miriam" w:cs="Miriam"/>
          <w:b/>
          <w:b/>
          <w:bCs/>
          <w:sz w:val="24"/>
          <w:sz w:val="24"/>
          <w:szCs w:val="24"/>
          <w:rtl w:val="true"/>
        </w:rPr>
        <w:t>במקרים כאלה הסבירות לחוות את האתגר הרגשי הזה יורדת בגלל שהמוח פחות נוטה להעביר אותות כאשר מסתבר שהאזהרות מיותרות</w:t>
      </w:r>
      <w:r>
        <w:rPr>
          <w:rFonts w:cs="Miriam" w:ascii="Miriam" w:hAnsi="Miriam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color w:val="FF3399"/>
          <w:sz w:val="28"/>
          <w:szCs w:val="28"/>
        </w:rPr>
      </w:pP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>הבחירה הלא מוצדקת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 xml:space="preserve">בטיפול ב </w:t>
      </w:r>
      <w:r>
        <w:rPr>
          <w:rFonts w:cs="Miriam" w:ascii="Miriam" w:hAnsi="Miriam"/>
          <w:sz w:val="24"/>
          <w:szCs w:val="24"/>
          <w:u w:val="single"/>
        </w:rPr>
        <w:t>OCD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מאוד נפוץ שפציינטים יחוו צורך נואש לקבל אישור ע</w:t>
      </w:r>
      <w:r>
        <w:rPr>
          <w:rFonts w:cs="Miriam" w:ascii="Miriam" w:hAnsi="Miriam"/>
          <w:sz w:val="24"/>
          <w:szCs w:val="24"/>
          <w:u w:val="single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י המטפל שסיכון מסוים או איום הוא לא אמיתי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פציינטים מחפשים אישור במגוון דרכים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;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חיפוש באינטרנט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פוסטים בצ</w:t>
      </w:r>
      <w:r>
        <w:rPr>
          <w:rFonts w:cs="Miriam" w:ascii="Miriam" w:hAnsi="Miriam"/>
          <w:sz w:val="24"/>
          <w:szCs w:val="24"/>
          <w:u w:val="single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אטים ותחקור המטפל הם הכי נפוצים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בכל אופן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המאמצים האלה נדיר אם בכלל מייצרים הקלה ארוכת טווח ולמעשה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הם יותר סביר שירעו את המצב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טיפול ההתנהגותי ל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נסמך רבות על חשיפות שבהם הפציינט באופן מכוון מעלה</w:t>
      </w:r>
    </w:p>
    <w:p>
      <w:pPr>
        <w:pStyle w:val="Normal"/>
        <w:jc w:val="left"/>
        <w:rPr/>
      </w:pPr>
      <w:r>
        <w:rPr>
          <w:rFonts w:ascii="Miriam" w:hAnsi="Miriam" w:cs="Miriam"/>
          <w:sz w:val="24"/>
          <w:sz w:val="24"/>
          <w:szCs w:val="24"/>
          <w:rtl w:val="true"/>
        </w:rPr>
        <w:t>סטימיולציות מפחיד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ה מושג או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הפציינט שחושב באופן מכוון על נושא שיוצר חרד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ו עושים איזשהי פעולה שהוא או היא מוצאים כמאי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פני שהפציינטים מוכנים לעשות את החשיפה רבים מהם מחפשים אישור מהמטפל שהסיכון הוא לא אמית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שהם או מישהו אחר לא יסבול איזשהיא השלכה שלילית אם הם יעשו את החשיפה</w:t>
      </w:r>
      <w:r>
        <w:rPr>
          <w:rFonts w:cs="Miriam" w:ascii="Miriam" w:hAnsi="Miriam"/>
          <w:sz w:val="24"/>
          <w:szCs w:val="24"/>
          <w:rtl w:val="true"/>
        </w:rPr>
        <w:t>. "</w:t>
      </w:r>
      <w:r>
        <w:rPr>
          <w:rFonts w:ascii="Miriam" w:hAnsi="Miriam" w:cs="Miriam"/>
          <w:sz w:val="24"/>
          <w:sz w:val="24"/>
          <w:szCs w:val="24"/>
          <w:rtl w:val="true"/>
        </w:rPr>
        <w:t>סטיב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ם אני מצליח בתוכנית הטיפול וכתוצאה אני כבר לא חרד יותר מהאפשרות של לפגוע באחר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ז האם הטיפול למעשה יעלה את הסיכויים שאני אפגע באחרים </w:t>
      </w:r>
      <w:r>
        <w:rPr>
          <w:rFonts w:cs="Miriam" w:ascii="Miriam" w:hAnsi="Miriam"/>
          <w:sz w:val="24"/>
          <w:szCs w:val="24"/>
          <w:rtl w:val="true"/>
        </w:rPr>
        <w:t xml:space="preserve">? </w:t>
      </w:r>
      <w:r>
        <w:rPr>
          <w:rFonts w:ascii="Miriam" w:hAnsi="Miriam" w:cs="Miriam"/>
          <w:sz w:val="24"/>
          <w:sz w:val="24"/>
          <w:szCs w:val="24"/>
          <w:rtl w:val="true"/>
        </w:rPr>
        <w:t>זה בצומת הזה שהחשיבה שלי נפרדת משל מטפלים קוגנטיביים התנהגותיים יותר מסורתי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תגובה לשאלה הזאת אני מעודד פציינטים לבחור סוגים של חשיפות מבלי כל אישור שהאיומים הם לא לגיטימים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אמיתיים</w:t>
      </w:r>
      <w:r>
        <w:rPr>
          <w:rFonts w:cs="Miriam" w:ascii="Miriam" w:hAnsi="Miriam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Miriam" w:hAnsi="Miriam" w:cs="Miriam"/>
          <w:sz w:val="24"/>
          <w:szCs w:val="24"/>
          <w:u w:val="single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בסוג מיוחד וקשה של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מעורב הפחד שאנשים אחרים יפגעו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רשלנות של הפציינט או בגלל מעורבותו בפעילות שבה נפגעו אחר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י מתייחס לסוג הזה של אוסידי כ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ל אחריות</w:t>
      </w:r>
      <w:r>
        <w:rPr>
          <w:rFonts w:cs="Miriam" w:ascii="Miriam" w:hAnsi="Miriam"/>
          <w:sz w:val="24"/>
          <w:szCs w:val="24"/>
          <w:rtl w:val="true"/>
        </w:rPr>
        <w:t>" (</w:t>
      </w:r>
      <w:r>
        <w:rPr>
          <w:rFonts w:cs="Miriam" w:ascii="Miriam" w:hAnsi="Miriam"/>
          <w:sz w:val="24"/>
          <w:szCs w:val="24"/>
        </w:rPr>
        <w:t>R</w:t>
      </w:r>
      <w:r>
        <w:rPr>
          <w:rFonts w:cs="Miriam" w:ascii="Miriam" w:hAnsi="Miriam"/>
          <w:sz w:val="24"/>
          <w:szCs w:val="24"/>
        </w:rPr>
        <w:t xml:space="preserve">esponsibility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z w:val="24"/>
          <w:sz w:val="24"/>
          <w:szCs w:val="24"/>
          <w:rtl w:val="true"/>
        </w:rPr>
        <w:t>שבו הסובל מרגיש מחוייב להגן על מישהו אחר ממנו או ממנ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מה שעושה את הסוג הזה של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קשה במיוחד לטיפול הוא התוספת של רכיב האשמ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א רק שהפציינטים חווים חרדה שאחרים בסכנ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ם גם הופכים מודאגים שהם אחראיים לסכנה שצפויה לאחרים אם הם ייכשלו בלבצע ריטואלים ספציפיים כדי להגן עלי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תרגילי חשיפה לסוג הזה של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מחייבים שהפציינטים יבגדו באינסטינקט שלהם להגן על אהובים שלהם או אנשים חפים מפשע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טיפול אפקטיבי מצריך שפציינט יציג למוח שלו או שלה שהאזעקה הרגשית היא לא רלבנטי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רק להגיד למוח של מישהו שסיכון הוא לא אמיתי זה בזבוז זמן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טיפול מוצלח דורש שהפציינטים ידגימו בפעולתם שהם לא ישימו לב לאזהרות שהמוח שולח להם על הסיכון שהם יזיקו לאחרים או לא ימנעו מסכנה שמגיעה אליהם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יותר מדי זמן מבוזבז כאשר פציינטים עם אוסידי מתווכחים האם הנושאים שהם מפחדים מהם לגיטימיים או לא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מרות שהויכוח הזה עשוי להראות מוצדק להרבה מהפציינטים  וחלק מהמטפלים ישקלו אותו כחלק מתהליך הטיפו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דבר לא יכול להיות יותר רחוק מזה והמציא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פציינטים לרוב רוצים אישור לדעת אם הם או אחרים בגללם באמת בסכנה או לא ואפילו אם הדאגה שלהם מובנת ויכולה אפילו להיות לגיטימי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נסיון להחליט את התשובה לשאלה מנוגד למטרה של הטיפול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סובלים מאוסידי ב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כ מאמינים שאם רק יוכלו לקבל תשובות מוחלטות לשא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יאפשר להם להגיב בהתאמ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8"/>
          <w:sz w:val="28"/>
          <w:szCs w:val="28"/>
          <w:rtl w:val="true"/>
        </w:rPr>
        <w:t>בסופו של דבר</w:t>
      </w:r>
      <w:r>
        <w:rPr>
          <w:rFonts w:cs="Miriam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החלמה תלויה בלקחת 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קפיצה של אמונה</w:t>
      </w:r>
      <w:r>
        <w:rPr>
          <w:rFonts w:cs="Miriam" w:ascii="Miriam" w:hAnsi="Miriam"/>
          <w:sz w:val="28"/>
          <w:szCs w:val="28"/>
          <w:rtl w:val="true"/>
        </w:rPr>
        <w:t xml:space="preserve">", </w:t>
      </w:r>
      <w:r>
        <w:rPr>
          <w:rFonts w:ascii="Miriam" w:hAnsi="Miriam" w:cs="Miriam"/>
          <w:sz w:val="28"/>
          <w:sz w:val="28"/>
          <w:szCs w:val="28"/>
          <w:rtl w:val="true"/>
        </w:rPr>
        <w:t>במובן שפציינטים מוכנים לאתגר את הפחד</w:t>
      </w:r>
      <w:r>
        <w:rPr>
          <w:rFonts w:cs="Miriam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Miriam"/>
          <w:sz w:val="28"/>
          <w:sz w:val="28"/>
          <w:szCs w:val="28"/>
          <w:rtl w:val="true"/>
        </w:rPr>
        <w:t>החרדה</w:t>
      </w:r>
      <w:r>
        <w:rPr>
          <w:rFonts w:cs="Miriam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Miriam"/>
          <w:sz w:val="28"/>
          <w:sz w:val="28"/>
          <w:szCs w:val="28"/>
          <w:rtl w:val="true"/>
        </w:rPr>
        <w:t>האשמה ושאר הרגשות שהם חשים בהקשר למחשבה או לפעולה מבלי שיש הוכחה שהסכנה היא לא אמיתית</w:t>
      </w:r>
      <w:r>
        <w:rPr>
          <w:rFonts w:cs="Miriam" w:ascii="Miriam" w:hAnsi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עשייה של בחירה לא מוצדקת מערבת לקחת פעולה מבלי להחליט לאיזה דרגה של ודאות הסיכון הפוטנצאלי של עשיית הבחירה הוא לגיטימ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חירה לא מוצדקת היא כזאת שאנחנו עושים מבלי לחפש רציונל לעשות אות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ני פעם ציינתי בפני חבר שאני לא נהנה מאכילה של בננה ספליט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היה מאוד מופתע מזה ושאל אותי מדוע אני לא אוהב אות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תשובה שלי הייתה מאוד פשוטה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אוהב בננה ספליט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מדוע </w:t>
      </w:r>
      <w:r>
        <w:rPr>
          <w:rFonts w:cs="Miriam" w:ascii="Miriam" w:hAnsi="Miriam"/>
          <w:sz w:val="24"/>
          <w:szCs w:val="24"/>
          <w:rtl w:val="true"/>
        </w:rPr>
        <w:t xml:space="preserve">? </w:t>
      </w:r>
      <w:r>
        <w:rPr>
          <w:rFonts w:ascii="Miriam" w:hAnsi="Miriam" w:cs="Miriam"/>
          <w:sz w:val="24"/>
          <w:sz w:val="24"/>
          <w:szCs w:val="24"/>
          <w:rtl w:val="true"/>
        </w:rPr>
        <w:t>כי אני לא אוהב בננה ספליט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להיות ממוקד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ה לא צריך להצדיק את טעמך והעדפותיך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תה פשוט יכול להחזיק בנקודת המבט שלך מבלי להיות חייב לתת הסבר בשביל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זה נראה הגיוני שכדי לעשות החלטה מושכלת על אם לנסות להשיג מטר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הגיוני לברר כמה אתה באמת רוצה את המטרה מלכתחילה ואם אתה מוכן לעשות את ההקרבות שדרושות כדי להשיג אות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פני ש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>ון הרים את הטלפון כדי לקבוע את הפגישה הראשונה של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שקל ברצינות לאם זה זמן נכון בחייו להתחיל בתהליך טיפולי לא ודאי ובפוטנציאל אתגור מאוד גבו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פני שהוא התקשר למטפל התנהגות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וא נפגש רבות עם טיפולי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שיחות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מסוג של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חפירות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פנימיות ארוכות טווח והוא היה מותש רגשי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התבונן בזהירות בטיפול התנהגותי והסיק שהיא מציעה לו תקוו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לכן הוא החליט להמשיך אית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עשיית הבחירה הזא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הביע מוכנות מוחלטת לעשות כל מה שצריך כדי להחלי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מהצד השנ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ם אתה שוקל תרגילי חשיפה לתוכן הומוסקסואלי כדי לחשוף את עצמך לסקייפ שאומר שאתה הומוסקסוא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לא כדאי שיהיה לך קודם כל קצת עדויות שיש לך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שאתה לא פשוט עובר משבר של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ציאה מהארון</w:t>
      </w:r>
      <w:r>
        <w:rPr>
          <w:rFonts w:cs="Miriam" w:ascii="Miriam" w:hAnsi="Miriam"/>
          <w:sz w:val="24"/>
          <w:szCs w:val="24"/>
          <w:rtl w:val="true"/>
        </w:rPr>
        <w:t xml:space="preserve">" ? </w:t>
      </w:r>
      <w:r>
        <w:rPr>
          <w:rFonts w:ascii="Miriam" w:hAnsi="Miriam" w:cs="Miriam"/>
          <w:sz w:val="24"/>
          <w:sz w:val="24"/>
          <w:szCs w:val="24"/>
          <w:rtl w:val="true"/>
        </w:rPr>
        <w:t>למרבה הצע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תשוקה להשיג אינפורמציה כזאת לפני שמתחילים טיפול התנהגותי הוא רק צורה אחרת של חיפוש תשוב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שיש לך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מוח נואש להשיג הבטחה של בטחון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תוצאה מכך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תמיד תרגיש דחיפות למצוא תשובות לשאלות כאלו לפני שאתה מתעסק עם כל חשיפה וחשיפ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זה כאשר פציינטים מתמודדים באופן בלתי נמנע עם אי הוודאות שאני מדבר איתם על האפשרות של לקחת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קפיצה של אמונ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הפעלה של אסטרטגיה כזאת יכולה להקל על הפציינטים לבחור להשתתף באופן אגרסיבי בתהליך הטיפול אפילו מבלי אישור שהפחדים שלהם לא לגיטימי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מו שכתבתי באחד מהמאמרים שלי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התשובה בגוף השאל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במילים אחר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ם אתה לא בטוח אם המקור של החרדה שלך לגבי פוטנציאל הסיכון הוא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ז הדרך הטובה ביותר לטפל בו היא בצורה שמאתגרת את החרד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אשר מתמודדים ע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אחד חייב להשהות כל ניסיון של לוודא שדבר הוא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מיתי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ולראות את כל השאלות שנוגעות לתוכן הספציפי הזה כלא ניתנות לתשוב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אשר אני נשאל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לא יכול להיות שיש לי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ואני גם הומוסקסואל</w:t>
      </w:r>
      <w:r>
        <w:rPr>
          <w:rFonts w:cs="Miriam" w:ascii="Miriam" w:hAnsi="Miriam"/>
          <w:sz w:val="24"/>
          <w:szCs w:val="24"/>
          <w:rtl w:val="true"/>
        </w:rPr>
        <w:t xml:space="preserve">?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י עונה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מציע שתיקח את השאלה איתך כי היא קשורה לנושא של ה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לך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כאשר אני שואל פציינטי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יך הייתם השבוע </w:t>
      </w:r>
      <w:r>
        <w:rPr>
          <w:rFonts w:cs="Miriam" w:ascii="Miriam" w:hAnsi="Miriam"/>
          <w:sz w:val="24"/>
          <w:szCs w:val="24"/>
          <w:rtl w:val="true"/>
        </w:rPr>
        <w:t xml:space="preserve">?", </w:t>
      </w:r>
      <w:r>
        <w:rPr>
          <w:rFonts w:ascii="Miriam" w:hAnsi="Miriam" w:cs="Miriam"/>
          <w:sz w:val="24"/>
          <w:sz w:val="24"/>
          <w:szCs w:val="24"/>
          <w:rtl w:val="true"/>
        </w:rPr>
        <w:t>אני בוחר את המילים שלי בזהיר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באמת שואל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איך אתם מרגישים בשבוע האחרון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מה ההפרעה שלכם איתגרה אתכם השבוע </w:t>
      </w:r>
      <w:r>
        <w:rPr>
          <w:rFonts w:cs="Miriam" w:ascii="Miriam" w:hAnsi="Miriam"/>
          <w:sz w:val="24"/>
          <w:szCs w:val="24"/>
          <w:rtl w:val="true"/>
        </w:rPr>
        <w:t xml:space="preserve">?". </w:t>
      </w:r>
      <w:r>
        <w:rPr>
          <w:rFonts w:ascii="Miriam" w:hAnsi="Miriam" w:cs="Miriam"/>
          <w:sz w:val="24"/>
          <w:sz w:val="24"/>
          <w:szCs w:val="24"/>
          <w:rtl w:val="true"/>
        </w:rPr>
        <w:t>אחד מהקונספטים שהפציינטים מוצאים כהכי קשה לקבל זה שהמדד של כמה טוב הם עוברים את הטיפול היא הבחירות שהם עוש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א איך הם מרגישים</w:t>
      </w:r>
      <w:r>
        <w:rPr>
          <w:rFonts w:cs="Miriam" w:ascii="Miriam" w:hAnsi="Miriam"/>
          <w:sz w:val="24"/>
          <w:szCs w:val="24"/>
          <w:rtl w:val="true"/>
        </w:rPr>
        <w:t>.</w:t>
      </w:r>
      <w:r>
        <w:rPr>
          <w:rFonts w:ascii="Miriam" w:hAnsi="Miriam" w:cs="Miriam"/>
          <w:sz w:val="24"/>
          <w:sz w:val="24"/>
          <w:szCs w:val="24"/>
          <w:rtl w:val="true"/>
        </w:rPr>
        <w:t>בין אם המוח שלך ממשיך למסור לך מסרים מציקים הוא לא הפקטור הרלוונטי כדי לקבוע כמה התקדמת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מעש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שים דגש על כמה אינטנסיבי או מה התדירות שאתה מקבל את המסרים מהמוח העצמאי שלך מפספסים את הנקודה של הטיפול לגמר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ם פציינט אומר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זה היה שבוע טוב כי היו לי מעט אתגרים מ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לי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תגובה שלי תמיד היא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כמה היית מוכן לקחת את האתגרים של המוח שלך אם הם קרו </w:t>
      </w:r>
      <w:r>
        <w:rPr>
          <w:rFonts w:cs="Miriam" w:ascii="Miriam" w:hAnsi="Miriam"/>
          <w:sz w:val="24"/>
          <w:szCs w:val="24"/>
          <w:rtl w:val="true"/>
        </w:rPr>
        <w:t xml:space="preserve">?". </w:t>
      </w:r>
      <w:r>
        <w:rPr>
          <w:rFonts w:ascii="Miriam" w:hAnsi="Miriam" w:cs="Miriam"/>
          <w:sz w:val="24"/>
          <w:sz w:val="24"/>
          <w:szCs w:val="24"/>
          <w:rtl w:val="true"/>
        </w:rPr>
        <w:t>אם המטרה שלך היא להרגיע את המוח לגבי נושא ה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, </w:t>
      </w:r>
      <w:r>
        <w:rPr>
          <w:rFonts w:ascii="Miriam" w:hAnsi="Miriam" w:cs="Miriam"/>
          <w:sz w:val="24"/>
          <w:sz w:val="24"/>
          <w:szCs w:val="24"/>
          <w:rtl w:val="true"/>
        </w:rPr>
        <w:t>אז תראה למוח שהנושא לא רלוונט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ם אתם מבחינים בחיסרון של אתגרים כמטרה של הטיפו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ז המוח מעבד את התהליך כאיו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התוצאה תהיה יותר אתגרי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Miriam" w:hAnsi="Miriam" w:cs="Miriam"/>
          <w:sz w:val="24"/>
          <w:sz w:val="24"/>
          <w:szCs w:val="24"/>
          <w:rtl w:val="true"/>
        </w:rPr>
        <w:t>אני ב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כ מעודד את הפציינטים שלי לעשות את הבחירות העצמאיות של מצב הרוח שלה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י דכאון ב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 מלוו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המלצה הזאת מבוססת על הבנה של הערך של חיפוש אחרי מטרה למרות איך שאנחנו מרגיש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ין אם אתה נאבק בחרדה או מצב דכאונ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קריטי שתהיה מעורב בתהליך של לשמור באופן מודע על הא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>נד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מרות מערבולת הרגשות שאתם נתקלים ב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כפי שציינתי מקוד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חת מההצהרות הלא מובנות שאני עושה בטיפולים היא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לא איכפת לי איך אתה מרגיש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כמו שאמרתי הרבה פעמים במאמר הז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אשר אתה שם את הפוקוס על כמה כואבים או קשים הדברים שאתה עושה במקום בבחירות שאתה עושה בתגובה לאתגרים הא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ה ככל הנראה תיתן לרגשות שלך לבחור את ההחלטות שלך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הוא מצב מאוד מחייב שגורם לך להרגיש שאתה חייב לחפש הקלה מהרגשות שאתה חוו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אם אתה רוצה להחלים מההפרע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ה חייב לתת דגש להתחייבויות שלך לסבול מצוקה על פני חיפוש הקל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כאשר אנחנו מסתכלים אחורה אחרי שעה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יום או שבוע ורואים את כל המטרות שלהם התחייבנו ושהושגו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אנחנו יכולים להרגיש סיפוק מההישגים שלנו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כשבחרתי לכתוב מאמר ארוך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וכרגע כשאני רואה שהוא לקראת סיום זה מאוד מספק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וזה מתואם עם הדרך בחיים שבחרתי לעצמי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למרות שתגמולים הם חלק מהחי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מחקרים כל הזמן מראים שאנשים נוטים לבחור תגמול מיידי על פני תועלות של הטווח הארוך בעשיית בחירות ממושמע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ז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ש לנו קושי גדול לדחות סיפוק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אשר אתה חווה חרד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אתה רק רוצה שהיא תפסיק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נדרשת משמעת גדולה ומיינדפולנס כדי להגיד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וקי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ני מוכן להתמודד עם הסכנה ואני לא אחפש הגנה או הקל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כדי לצטט את ויקטור פרנק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ין תמריצים ותגוב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ש אפשרות בשבילנו להיות יותר קשובים לחופש שלנו לבחור תגובה שהיא הכי הרבה לטובת האינטרסים שלנו ומשקפת את הערכים הגבוהים שלנ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ני תוה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ם 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ר פרנקל היה מעט אופטימי</w:t>
      </w:r>
      <w:r>
        <w:rPr>
          <w:rFonts w:cs="Miriam" w:ascii="Miriam" w:hAnsi="Miriam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 xml:space="preserve">האשליה שיש לנו בחירה </w:t>
      </w:r>
    </w:p>
    <w:p>
      <w:pPr>
        <w:pStyle w:val="Normal"/>
        <w:jc w:val="left"/>
        <w:rPr>
          <w:rFonts w:ascii="Miriam" w:hAnsi="Miriam" w:cs="Miriam"/>
          <w:sz w:val="24"/>
          <w:szCs w:val="24"/>
          <w:u w:val="single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בהוד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פילים מאומנים להיות במשמעת בצורה מיוחד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גיל מאוד צעי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ם נקשרים לעץ גדול שמגביל משמעותית את התנועה של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אשר הפיל מנסה לברוח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מתמודד עם המציאות של הקשירה הפיזית ותנועתו המוגבל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משך הזמ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פיל מקבל ללא ערעור את מגבלות הסביבה של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אשר הפיל גדל הגודל של העץ והעובי של השרשרת בהדרגה מופחתים ובזמן שהפיל מגיע לבגר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כבר יכול להיות מובל בידית אפילו רק בעזרת מקל וחוט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שלב הזה של חייו הפיל יכול בקלות להתגבר על הידית ולשחרר את עצמ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ף על פי כ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גלל שהוא מקשר את החוט והמקל לשרשראות ולעץ שעשו אותו מרוסן כל חיי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אפילו לא מנסה לברוח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כאשר למדתי את שיטת האימון הזאת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נרדפתי ע</w:t>
      </w:r>
      <w:r>
        <w:rPr>
          <w:rFonts w:cs="Miriam" w:ascii="Miriam" w:hAnsi="Miriam"/>
          <w:sz w:val="24"/>
          <w:szCs w:val="24"/>
          <w:u w:val="single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י החשד שאנחנו מפספסים הרבה מהאפשרויות בחיים לגדול כי אנחנו עיוורים לתכנות שלנו מהעבר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  <w:u w:val="single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הייתה לי חוויה מה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האשליה שיש בחירה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גיל </w:t>
      </w:r>
      <w:r>
        <w:rPr>
          <w:rFonts w:cs="Miriam" w:ascii="Miriam" w:hAnsi="Miriam"/>
          <w:sz w:val="24"/>
          <w:szCs w:val="24"/>
        </w:rPr>
        <w:t>40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אשר נסעתי עם אשתי לבקר את אמא של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עודנו צועדים לדל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מא שלי אמרה בקול את האכזבה שלה מהמשקל שהיא האמינה שהעליתי ואמרה שאני בטח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שוקל יותר מ </w:t>
      </w:r>
      <w:r>
        <w:rPr>
          <w:rFonts w:cs="Miriam" w:ascii="Miriam" w:hAnsi="Miriam"/>
          <w:sz w:val="24"/>
          <w:szCs w:val="24"/>
        </w:rPr>
        <w:t>90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קילו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הסכמתי ואמרתי לה שהיא טוע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כדי להוכיח את הנקוד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יא סחבה את הזרוע שלי ולקחה אותי לשקול את עצמ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ני בפאסיביות הסכמתי ועמדתי על המשקל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שראתה כמה אני שוק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מי נראתה מאוד מרוצה מהדיוק של השיפוט של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מן קצר אח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כ אשתי לקחה אותי לצד ובאמפטיות העירה שהיא הייתה המומה איך לא הבעתי התנגדות לאיך שאמי התנהגה אית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יא הזכירה לי שלא הייתי מקבל כזה יחס מאף אחד אחר ורמזה שלפחות יכולתי למחות על היחס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בנתי שלא עלה במוחי לעמוד על דעתי ולסרב לקבל יחס של ילד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מא שלי גידלה אותי בכזאת דרך שלא פיקפקתי בסמכות של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מהלך חיינ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מה מהבחירות שאנחנו עושים </w:t>
      </w:r>
      <w:r>
        <w:rPr>
          <w:rFonts w:ascii="Miriam" w:hAnsi="Miriam" w:cs="Miriam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או שלא שואלים לגביהם </w:t>
      </w:r>
      <w:r>
        <w:rPr>
          <w:rFonts w:ascii="Miriam" w:hAnsi="Miriam" w:cs="Miriam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הם תוצר של כזה תיכנ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זה חיוני שנהיה מודעים לאפשרויות ולפוטנציאל כדי שנוכל להתמודד עם המגבלות שלנו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בלי הנטייה לבחון את תפיסת הפוטנציאל שלנו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אנחנו נשארים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כמו הפיל המתרפס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לא מודעים לפוטנציאל החופש שלנו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הערכה מודעת של הא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>נדה והמטרות שלנ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עצמאית מהמגבלות הנתפשות שלנ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כולה להוביל אותנו לבחון את המגבלות המשוערות שלנו ולגלות מה באמת אפשרי בשבילנ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ריצ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רד באך כתב ספר שנקרא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שליות</w:t>
      </w:r>
      <w:r>
        <w:rPr>
          <w:rFonts w:cs="Miriam" w:ascii="Miriam" w:hAnsi="Miriam"/>
          <w:sz w:val="24"/>
          <w:szCs w:val="24"/>
          <w:rtl w:val="true"/>
        </w:rPr>
        <w:t xml:space="preserve">", </w:t>
      </w:r>
      <w:r>
        <w:rPr>
          <w:rFonts w:ascii="Miriam" w:hAnsi="Miriam" w:cs="Miriam"/>
          <w:sz w:val="24"/>
          <w:sz w:val="24"/>
          <w:szCs w:val="24"/>
          <w:rtl w:val="true"/>
        </w:rPr>
        <w:t>בהנחת היסוד שאנחנו לא צריכים להיות מוגבלים מהאשליות מההיסטוריה הפרטית שלנ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רוצה שאנשים יוכלו לגשת ליכולות המלאות של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ני תכופות שומע פציינטים אומרים באמפטיה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יכול לעשות את ז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ני לא יכול לסבול את אי הנוחות </w:t>
      </w:r>
      <w:r>
        <w:rPr>
          <w:rFonts w:ascii="Miriam" w:hAnsi="Miriam" w:cs="Miriam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החרדה היא מוחצת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התפיסות השגויות האלו הם בין הפקטורים היותר משכנעים מאחורי כשלון של פציינט להיצמד להנחיות הטיפול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כאשר יש לך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עתים זה מרגיש כאילו אין לך בחירה אלא לברוח מ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האיומים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שאתה חווה בחרדה שלך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אשר המוח שולח לך כאלו אות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כל מקר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מטרה שלך להישאר קשוב לכל הבחירות שיש לך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א רק אלו שמכתיבות לך את ההפרעה</w:t>
      </w:r>
      <w:r>
        <w:rPr>
          <w:rFonts w:cs="Miriam" w:ascii="Miriam" w:hAnsi="Miriam"/>
          <w:sz w:val="24"/>
          <w:szCs w:val="24"/>
          <w:rtl w:val="true"/>
        </w:rPr>
        <w:t>. "</w:t>
      </w:r>
      <w:r>
        <w:rPr>
          <w:rFonts w:ascii="Miriam" w:hAnsi="Miriam" w:cs="Miriam"/>
          <w:sz w:val="24"/>
          <w:sz w:val="24"/>
          <w:szCs w:val="24"/>
          <w:rtl w:val="true"/>
        </w:rPr>
        <w:t>שאני ארחץ את הידיים ואברח מהאיום של לחל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ו שאני בוחר לקחת את הסיכון של להיות חולה איתי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מה שחשוב הוא שאתה בוחר להתנהג בדרך שמגדילה את החופש שלך ומדגימה למוח שלך שה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יום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שהוא מזהיר אותך ממנו הוא לא רלוונט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מקום באופן חוזר ונשנה להיכנע לדחיפות הרגשית שמכריחה אותך לחפש הקל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לא יכולתי לצאת מהמיטה אתמול</w:t>
      </w:r>
      <w:r>
        <w:rPr>
          <w:rFonts w:cs="Miriam" w:ascii="Miriam" w:hAnsi="Miriam"/>
          <w:sz w:val="24"/>
          <w:szCs w:val="24"/>
          <w:rtl w:val="true"/>
        </w:rPr>
        <w:t>". "</w:t>
      </w:r>
      <w:r>
        <w:rPr>
          <w:rFonts w:ascii="Miriam" w:hAnsi="Miriam" w:cs="Miriam"/>
          <w:sz w:val="24"/>
          <w:sz w:val="24"/>
          <w:szCs w:val="24"/>
          <w:rtl w:val="true"/>
        </w:rPr>
        <w:t>לא הייתה לי האנרגיה הדרושה לעשות את זה</w:t>
      </w:r>
      <w:r>
        <w:rPr>
          <w:rFonts w:cs="Miriam" w:ascii="Miriam" w:hAnsi="Miriam"/>
          <w:sz w:val="24"/>
          <w:szCs w:val="24"/>
          <w:rtl w:val="true"/>
        </w:rPr>
        <w:t>". "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יכול לקבל את החרדה שמציפה אותי כשאני מתעלם מהאיום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אני שומע את ההצהרות המצמצמות את העצמי האלה באופן קבוע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פי שציינתי מוקדם יותר במאמר הז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פעמ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שאני מנסה לשכנע עמידה בתוקף של פציינט שהוא יותר מדי חלש כדי להתמודד עם האתגרים של ההפרע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ני מתמודד עם התנגדות חזקה ואפילו כעס אם הפציינט מאמין שאני לא סימפתטי לכמה קשה לו או לה לבחור את התגובה הטיפולי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עמדה המבוצרת הזאת של הפציינט יכולה להביא למטפל להרים ידיים ולהיכנע לשכנוע של הפציינט שהוא או היא אכן מוגבלי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פציינט שהרשים אותי מאוד טס לניו יורק יום אחד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נכנס למשרד שלי עם ידיים רועדות ופנים לבנ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וא הסתכל בי כאילו הוא הולך להתוודות בפשע איום שאני בטוח אתקשר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לדווח למשטר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וא בזעם יידע אותי שמאז שהוא היה בגיל </w:t>
      </w:r>
      <w:r>
        <w:rPr>
          <w:rFonts w:cs="Miriam" w:ascii="Miriam" w:hAnsi="Miriam"/>
          <w:sz w:val="24"/>
          <w:szCs w:val="24"/>
        </w:rPr>
        <w:t>18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יו לו מחשבות אלימות לפגוע ביקרים לו מכ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ני משפחת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סופו של דב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קצה גבול החבל וללא עוד כוח לחיות עם הסוד נורא הז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ליקט את כל הרכוש שלו ואת הדוחות הכספיים של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קרא לבנותיו הגדולות להיות לצידו ומבוה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תוודה שבמשך שנים היו לו מחשבות רצח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שחלק מהם כללו אות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בנות של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שציפו להצהרה על אסון קרב ובא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נשמו לרווח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תיישבו ואמרו עם חיוך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אבא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יש לך רק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תה צריך טיפול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יותר משלושים שנים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 xml:space="preserve">האדם הזה סבל בשקט עם </w:t>
      </w:r>
      <w:r>
        <w:rPr>
          <w:rFonts w:cs="Miriam" w:ascii="Miriam" w:hAnsi="Miriam"/>
          <w:sz w:val="24"/>
          <w:szCs w:val="24"/>
          <w:u w:val="single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הסוד</w:t>
      </w:r>
      <w:r>
        <w:rPr>
          <w:rFonts w:cs="Miriam" w:ascii="Miriam" w:hAnsi="Miriam"/>
          <w:sz w:val="24"/>
          <w:szCs w:val="24"/>
          <w:u w:val="single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u w:val="single"/>
          <w:rtl w:val="true"/>
        </w:rPr>
        <w:t>שלו כי הוא לא היה מודע שזה לגמרי נורמלי שיהיו מחשבות כאלו לאנשים</w:t>
      </w:r>
      <w:r>
        <w:rPr>
          <w:rFonts w:cs="Miriam" w:ascii="Miriam" w:hAnsi="Miriam"/>
          <w:sz w:val="24"/>
          <w:szCs w:val="24"/>
          <w:u w:val="single"/>
          <w:rtl w:val="true"/>
        </w:rPr>
        <w:t>.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חרי טיפול אינטנסיבי של חודשי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וא עשה כזאת התקדמות שהוא יכול היה לצחוק על איך המוח שלו עדיין מעבד את המחשבות הטיפשיות האל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ספייקיו הפכו ללא רלוונטי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color w:val="FF3399"/>
          <w:sz w:val="28"/>
          <w:szCs w:val="28"/>
        </w:rPr>
      </w:pPr>
      <w:r>
        <w:rPr>
          <w:rFonts w:ascii="Miriam" w:hAnsi="Miriam" w:cs="Miriam"/>
          <w:color w:val="FF3399"/>
          <w:sz w:val="28"/>
          <w:sz w:val="28"/>
          <w:szCs w:val="28"/>
          <w:rtl w:val="true"/>
        </w:rPr>
        <w:t>סיכום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התמצית של כל דבר שנכתב במאמר הזה היא שאם המטרה שלכם היא להחלים מ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ו פשוט לחיות חיים יותר מלא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ותר משמעותיים אתם צריכים לקחת את האחריות לעשות באופן קשוב וער את הבחירות העצמאיות שמשקפות את האג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Fonts w:ascii="Miriam" w:hAnsi="Miriam" w:cs="Miriam"/>
          <w:sz w:val="24"/>
          <w:sz w:val="24"/>
          <w:szCs w:val="24"/>
          <w:rtl w:val="true"/>
        </w:rPr>
        <w:t>נדה שלכ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 המטרות והערכים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מיינדפולנס אומר להיות ער להבדלים בין הקולות של המוח שלכם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מערכת אוטומטית</w:t>
      </w:r>
      <w:r>
        <w:rPr>
          <w:rFonts w:cs="Miriam" w:ascii="Miriam" w:hAnsi="Miriam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הקול של שומר השער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הקול האוטומוני שלכם</w:t>
      </w:r>
      <w:r>
        <w:rPr>
          <w:rFonts w:cs="Miriam" w:ascii="Miriam" w:hAnsi="Miriam"/>
          <w:sz w:val="24"/>
          <w:szCs w:val="24"/>
          <w:rtl w:val="true"/>
        </w:rPr>
        <w:t xml:space="preserve">)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ינדיבידואלים שמעורבים בטיפול ב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מתעסקים במאבק קשה מאוד בין המטרות האוטונומיות שלהם והנטייה של המוח שלהם לחפש דרך להכי פחות התנגדו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קול האוטונומי של הפציינט אומר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רוצה להחלים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והקול של המוח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המכונה</w:t>
      </w:r>
      <w:r>
        <w:rPr>
          <w:rFonts w:cs="Miriam" w:ascii="Miriam" w:hAnsi="Miriam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ומר אפילו בקול רם יותר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תתרחק או תברח מהסכנה בכל מחיר </w:t>
      </w:r>
      <w:r>
        <w:rPr>
          <w:rFonts w:cs="Miriam" w:ascii="Miriam" w:hAnsi="Miriam"/>
          <w:sz w:val="24"/>
          <w:szCs w:val="24"/>
          <w:rtl w:val="true"/>
        </w:rPr>
        <w:t xml:space="preserve">!". </w:t>
      </w:r>
      <w:r>
        <w:rPr>
          <w:rFonts w:ascii="Miriam" w:hAnsi="Miriam" w:cs="Miriam"/>
          <w:sz w:val="24"/>
          <w:sz w:val="24"/>
          <w:szCs w:val="24"/>
          <w:rtl w:val="true"/>
        </w:rPr>
        <w:t>כדי להצליח בטיפו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ם חייבים לקחת מספר בחירות אמוציונליות כואבות וקשו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זה מאוד חשוב שלא תנסו להטיל את האחריות לעשות את הבחירות הטיפוליןת האלו על המטפל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תם גם חייבים להבין ולצפות שהמוח שלכם לא ידריך אותכם באופן אוטומטי לכיוון המטרות שלכ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לא קשר לכמה הן מועילות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אני צופה שרוב האנשים שקוראים את המאמר הארוך הזה יאמינו בסיומו זה שהם השיגו משהו חשוב ומשמעותי במושגים של לעשות שינויים בחיי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עודם חושבים את ז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ם יכולים להיות מרומים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המוח שלהם שרק לקרוא ולהבין את המיל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עצמ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ביאו שינוי משמעותי בחייה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למרבה הצע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דבר לא יכול להיות רחוק מהאמ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להבין ואפילו לקבל השראה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המילים של המאמר הזה או כל מאמר אחר זה רק הצעד הראשון בתהליך של לעשות שינויים שדנתי בה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צעד היותר קשה </w:t>
      </w:r>
      <w:r>
        <w:rPr>
          <w:rFonts w:cs="Miriam" w:ascii="Miriam" w:hAnsi="Miriam"/>
          <w:sz w:val="24"/>
          <w:szCs w:val="24"/>
          <w:rtl w:val="true"/>
        </w:rPr>
        <w:t>(</w:t>
      </w:r>
      <w:r>
        <w:rPr>
          <w:rFonts w:ascii="Miriam" w:hAnsi="Miriam" w:cs="Miriam"/>
          <w:sz w:val="24"/>
          <w:sz w:val="24"/>
          <w:szCs w:val="24"/>
          <w:rtl w:val="true"/>
        </w:rPr>
        <w:t>וחיוני</w:t>
      </w:r>
      <w:r>
        <w:rPr>
          <w:rFonts w:cs="Miriam" w:ascii="Miriam" w:hAnsi="Miriam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z w:val="24"/>
          <w:sz w:val="24"/>
          <w:szCs w:val="24"/>
          <w:rtl w:val="true"/>
        </w:rPr>
        <w:t>הוא למעשה לעשות את הבחירות ולעשות את הפעולות שמביאות את המילים האלו לחי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ז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ל תהיו מרוצים מללמוד כמה תובנות על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ו על לחיות עם חיים יותר משמעותי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בגלל הסיבה הזאת אני שונא לקרוא ספרים של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עזרה עצמית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מרבית האנשים שקוראים אותם חושבים שהשינוי המבוקש יבוא כתוצאה של לגמור לקרוא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הם עדיין לא מודעים למשמעות של לעשות בחירה ממושמע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צאו החוצה ותעשו את העבודה שנדרשת כדי להפוך תובנה והבנה לשינוי התנהגותי אמית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b/>
          <w:b/>
          <w:bCs/>
          <w:sz w:val="28"/>
          <w:sz w:val="28"/>
          <w:szCs w:val="28"/>
          <w:u w:val="single"/>
          <w:rtl w:val="true"/>
        </w:rPr>
        <w:t xml:space="preserve">זו למעשה המטרה האמיתית של המאמר הזה </w:t>
      </w:r>
      <w:r>
        <w:rPr>
          <w:rFonts w:cs="Miriam" w:ascii="Miriam" w:hAnsi="Miriam"/>
          <w:b/>
          <w:bCs/>
          <w:sz w:val="28"/>
          <w:szCs w:val="28"/>
          <w:u w:val="single"/>
          <w:rtl w:val="true"/>
        </w:rPr>
        <w:t>-</w:t>
      </w:r>
      <w:r>
        <w:rPr>
          <w:rFonts w:ascii="Miriam" w:hAnsi="Miriam" w:cs="Miriam"/>
          <w:b/>
          <w:b/>
          <w:bCs/>
          <w:sz w:val="28"/>
          <w:sz w:val="28"/>
          <w:szCs w:val="28"/>
          <w:u w:val="single"/>
          <w:rtl w:val="true"/>
        </w:rPr>
        <w:t>להפוך הבנה והשראה לכוונה וכוונה לפעולה</w:t>
      </w:r>
      <w:r>
        <w:rPr>
          <w:rFonts w:cs="Miriam" w:ascii="Miriam" w:hAnsi="Miriam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Miriam" w:hAnsi="Miriam" w:cs="Miriam"/>
          <w:b/>
          <w:b/>
          <w:bCs/>
          <w:sz w:val="28"/>
          <w:sz w:val="28"/>
          <w:szCs w:val="28"/>
          <w:u w:val="single"/>
          <w:rtl w:val="true"/>
        </w:rPr>
        <w:t>וזו המשמעות האמיתית של בחירה</w:t>
      </w:r>
      <w:r>
        <w:rPr>
          <w:rFonts w:cs="Miriam" w:ascii="Miriam" w:hAnsi="Miria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0"/>
        <w:jc w:val="left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28:00Z</dcterms:created>
  <dc:creator>Galia Arnon</dc:creator>
  <dc:description/>
  <cp:keywords/>
  <dc:language>en-US</dc:language>
  <cp:lastModifiedBy>Joe Arnon</cp:lastModifiedBy>
  <dcterms:modified xsi:type="dcterms:W3CDTF">2016-12-26T10:21:00Z</dcterms:modified>
  <cp:revision>69</cp:revision>
  <dc:subject/>
  <dc:title/>
</cp:coreProperties>
</file>