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1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Miriam"/>
          <w:b/>
          <w:bCs/>
          <w:i/>
          <w:iCs/>
          <w:kern w:val="2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1"/>
        <w:rPr>
          <w:rFonts w:cs="Miriam"/>
          <w:b/>
          <w:b/>
          <w:bCs/>
          <w:kern w:val="2"/>
          <w:sz w:val="48"/>
          <w:szCs w:val="48"/>
        </w:rPr>
      </w:pP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אני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חושב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שזה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זז</w:t>
      </w:r>
      <w:r>
        <w:rPr>
          <w:rFonts w:cs="Miriam"/>
          <w:b/>
          <w:bCs/>
          <w:i/>
          <w:iCs/>
          <w:kern w:val="2"/>
          <w:sz w:val="48"/>
          <w:szCs w:val="48"/>
        </w:rPr>
        <w:t>..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2"/>
        <w:rPr>
          <w:rFonts w:cs="Miriam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cs="Miriam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הבנה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וטיפול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במחשבות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אובססיביות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הקשורים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להעדפות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מיניות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ומימוש</w:t>
      </w:r>
      <w:r>
        <w:rPr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36"/>
          <w:sz w:val="36"/>
          <w:szCs w:val="36"/>
          <w:rtl w:val="true"/>
        </w:rPr>
        <w:t>יחסים</w:t>
      </w:r>
      <w:r>
        <w:rPr>
          <w:rFonts w:cs="Miriam"/>
          <w:b/>
          <w:bCs/>
          <w:i/>
          <w:iCs/>
          <w:kern w:val="2"/>
          <w:sz w:val="36"/>
          <w:szCs w:val="36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2"/>
        <w:rPr>
          <w:rFonts w:cs="Miriam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cs="Miriam"/>
          <w:b/>
          <w:bCs/>
          <w:i/>
          <w:i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א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Miriam"/>
          <w:b/>
          <w:bCs/>
          <w:i/>
          <w:iCs/>
          <w:sz w:val="28"/>
          <w:szCs w:val="28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סטיב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פיליפסון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cs="Miriam"/>
            <w:b/>
            <w:bCs/>
            <w:i/>
            <w:iCs/>
            <w:sz w:val="28"/>
            <w:szCs w:val="28"/>
          </w:rPr>
          <w:t>The Center for Cognitive-Behavioral Psychotherapy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0"/>
          <w:szCs w:val="20"/>
        </w:rPr>
      </w:pP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המרכז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מטפ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טלפונ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בחול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מארצו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הבר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0"/>
          <w:sz w:val="20"/>
          <w:szCs w:val="20"/>
          <w:rtl w:val="true"/>
        </w:rPr>
        <w:t>ומהעולם</w:t>
      </w:r>
      <w:r>
        <w:rPr>
          <w:rFonts w:cs="Miriam"/>
          <w:b/>
          <w:bCs/>
          <w:i/>
          <w:iCs/>
          <w:sz w:val="20"/>
          <w:szCs w:val="20"/>
        </w:rPr>
        <w:t xml:space="preserve">* 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תורג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Miriam"/>
          <w:b/>
          <w:bCs/>
          <w:i/>
          <w:iCs/>
          <w:sz w:val="28"/>
          <w:szCs w:val="28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אנטיתז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גלגל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b/>
          <w:szCs w:val="28"/>
          <w:iCs/>
          <w:bCs/>
          <w:rFonts w:cs="Miriam"/>
        </w:rPr>
        <w:instrText xml:space="preserve"> HYPERLINK "http://www.ocdonline.com/" \l "!i-think-it-moved/c1n7y"</w:instrText>
      </w:r>
      <w:r>
        <w:rPr>
          <w:rStyle w:val="InternetLink"/>
          <w:sz w:val="28"/>
          <w:i/>
          <w:b/>
          <w:szCs w:val="28"/>
          <w:iCs/>
          <w:bCs/>
          <w:rFonts w:cs="Miriam"/>
        </w:rPr>
        <w:fldChar w:fldCharType="separate"/>
      </w:r>
      <w:r>
        <w:rPr>
          <w:rStyle w:val="InternetLink"/>
          <w:rFonts w:cs="Miriam"/>
          <w:b/>
          <w:bCs/>
          <w:i/>
          <w:iCs/>
          <w:sz w:val="28"/>
          <w:szCs w:val="28"/>
        </w:rPr>
        <w:t>I Think it moved…</w:t>
      </w:r>
      <w:r>
        <w:rPr>
          <w:rStyle w:val="InternetLink"/>
          <w:sz w:val="28"/>
          <w:i/>
          <w:b/>
          <w:szCs w:val="28"/>
          <w:iCs/>
          <w:bCs/>
          <w:rFonts w:cs="Miriam"/>
        </w:rPr>
        <w:fldChar w:fldCharType="end"/>
      </w:r>
      <w:r>
        <w:rPr>
          <w:rFonts w:cs="Miriam"/>
          <w:b/>
          <w:bCs/>
          <w:i/>
          <w:iCs/>
          <w:sz w:val="28"/>
          <w:szCs w:val="28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אמ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מקור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autoSpaceDE w:val="false"/>
        <w:spacing w:before="100" w:after="100"/>
        <w:jc w:val="left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Cs/>
          <w:i/>
          <w:iCs/>
          <w:sz w:val="28"/>
          <w:szCs w:val="28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לויז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יינפלד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תפא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ס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שחק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קר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ור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ונסטנ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א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ינפ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ה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ור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צ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טרקטיב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ע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פא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טרק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שר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כנס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ור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הס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ח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פצ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אג</w:t>
      </w:r>
      <w:r>
        <w:rPr>
          <w:rFonts w:cs="Miriam"/>
          <w:rtl w:val="true"/>
        </w:rPr>
        <w:t>'..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סצ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ור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ל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יפ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א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נ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ס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זז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לכא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ס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ור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ר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ור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טיי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לה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סצ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יסו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צ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הי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ווד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יס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פ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בס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רד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ספייק</w:t>
      </w:r>
      <w:r>
        <w:rPr>
          <w:rFonts w:cs="Miriam"/>
          <w:rtl w:val="true"/>
        </w:rPr>
        <w:t xml:space="preserve">")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סו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נ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ית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כ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טרקט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סקסו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בונ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פייק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פפ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יי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א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י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ascii="Georgia" w:hAnsi="Georgia" w:cs="Miriam"/>
          <w:i/>
          <w:i/>
          <w:iCs/>
        </w:rPr>
      </w:pPr>
      <w:r>
        <w:rPr>
          <w:rFonts w:eastAsia="Georgia" w:cs="Georgia" w:ascii="Georgia" w:hAnsi="Georgia"/>
          <w:i/>
          <w:iCs/>
          <w:rtl w:val="true"/>
        </w:rPr>
        <w:t xml:space="preserve"> </w:t>
      </w:r>
      <w:r>
        <w:rPr>
          <w:rFonts w:ascii="Georgia" w:hAnsi="Georgia" w:cs="Miriam"/>
          <w:i/>
          <w:i/>
          <w:iCs/>
          <w:rtl w:val="true"/>
        </w:rPr>
        <w:t>הספייק</w:t>
      </w:r>
      <w:r>
        <w:rPr>
          <w:rFonts w:ascii="Georgia" w:hAnsi="Georgia" w:eastAsia="Georgia" w:cs="Georgia"/>
          <w:i/>
          <w:i/>
          <w:iCs/>
          <w:rtl w:val="true"/>
        </w:rPr>
        <w:t xml:space="preserve"> </w:t>
      </w:r>
      <w:r>
        <w:rPr>
          <w:rFonts w:ascii="Georgia" w:hAnsi="Georgia" w:cs="Miriam"/>
          <w:i/>
          <w:i/>
          <w:iCs/>
          <w:rtl w:val="true"/>
        </w:rPr>
        <w:t>החביב</w:t>
      </w:r>
      <w:r>
        <w:rPr>
          <w:rFonts w:ascii="Georgia" w:hAnsi="Georgia" w:eastAsia="Georgia" w:cs="Georgia"/>
          <w:i/>
          <w:i/>
          <w:iCs/>
          <w:rtl w:val="true"/>
        </w:rPr>
        <w:t xml:space="preserve"> </w:t>
      </w:r>
      <w:r>
        <w:rPr>
          <w:rFonts w:ascii="Georgia" w:hAnsi="Georgia" w:cs="Miriam"/>
          <w:i/>
          <w:i/>
          <w:iCs/>
          <w:rtl w:val="true"/>
        </w:rPr>
        <w:t>על</w:t>
      </w:r>
      <w:r>
        <w:rPr>
          <w:rFonts w:ascii="Georgia" w:hAnsi="Georgia" w:eastAsia="Georgia" w:cs="Georgia"/>
          <w:i/>
          <w:i/>
          <w:iCs/>
          <w:rtl w:val="true"/>
        </w:rPr>
        <w:t xml:space="preserve"> </w:t>
      </w:r>
      <w:r>
        <w:rPr>
          <w:rFonts w:ascii="Georgia" w:hAnsi="Georgia" w:cs="Miriam"/>
          <w:i/>
          <w:i/>
          <w:iCs/>
          <w:rtl w:val="true"/>
        </w:rPr>
        <w:t>החברה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פייק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רי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נ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נ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ו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יד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ד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ל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י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רג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ו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רת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י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כ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ש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תוצ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וא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ש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יטימ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בח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ייס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רג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חוו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ד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חלטת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וסופ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לספי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ות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ב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ומ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ר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צי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ומוסקסוא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ז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דמנ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טע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ת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ציינ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תו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ידב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ל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פי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יס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הנ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פ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א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ש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ציא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ר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ז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ורה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שב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ק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חלט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ע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נחייי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דל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סי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יד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ספייק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רגיש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סוב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ר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רגיש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פורמצ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b/>
          <w:b/>
          <w:bCs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ימה</w:t>
      </w:r>
      <w:r>
        <w:rPr>
          <w:rFonts w:cs="Miriam"/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קונספ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רכ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מיגדל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כ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יונ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אגות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ו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ר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לכל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 </w:t>
      </w:r>
      <w:r>
        <w:rPr>
          <w:rFonts w:cs="Miria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פיס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י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טל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א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מ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כש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כ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מרגי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י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דפ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סי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ספי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ספי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בוס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י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לה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רוסקסוא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ת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דרי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נט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חייה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/>
          <w:iCs/>
          <w:rtl w:val="true"/>
        </w:rPr>
        <w:t>אול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כאב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תוצא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טבעי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אלו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מיתיות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י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יש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ת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יס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...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...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?...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.... 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צ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סיכולו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יר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סקסו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יד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ד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ל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סיכולוג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מ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כנ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הפר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עוץ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שר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נוש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זנח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שות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צ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ז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תמוד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למות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/>
          <w:iCs/>
          <w:rtl w:val="true"/>
        </w:rPr>
        <w:t>הספייק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עליז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תבג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ר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רע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ד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ט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ונט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אנ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טרייט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מ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בג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קס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פ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פתחו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איז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סוצי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ק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גנ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סו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כא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חל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הי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וא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עס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סקסוא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פו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דל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ו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טרייט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ז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א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ס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פ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פ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א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גמ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ח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אש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פת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ש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למ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פקטיב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ר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וץ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ג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קסלוס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ד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ש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ת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אדוקס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ספיי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א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רג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הבט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טרייט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א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פש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ק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התגר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שעתי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וו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ציי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א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מ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רו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מצ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פיי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טרק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בד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יטר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פש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ט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פספ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ומוסקסוא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פש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סקסואל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ע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צהרה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קטור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ט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ל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ייא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שו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צ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סי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ש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מטפ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קס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דפות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פש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פתחו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רמ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בג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התח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ש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בג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ב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צ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א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קיפ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נ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סקסו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סקסוא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יי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פו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פו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סיכ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סקסוא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סקסוא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גיר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סטרט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קטיב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טואליז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קס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: 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פ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Fonts w:cs="Miriam"/>
          <w:rtl w:val="true"/>
        </w:rPr>
        <w:t xml:space="preserve">". </w:t>
      </w:r>
      <w:r>
        <w:rPr>
          <w:rFonts w:cs="Miriam"/>
        </w:rPr>
        <w:t>2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כנ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שובה</w:t>
      </w:r>
      <w:r>
        <w:rPr>
          <w:rFonts w:cs="Miriam"/>
          <w:rtl w:val="true"/>
        </w:rPr>
        <w:t xml:space="preserve">. </w:t>
      </w:r>
      <w:r>
        <w:rPr>
          <w:rFonts w:cs="Miriam"/>
        </w:rPr>
        <w:t>3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בוצ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פת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ושכ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ד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א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מש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Miriam"/>
        </w:rPr>
        <w:t>1998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א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ש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ומוסקסוא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א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טריי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יי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זבז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דפ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מוכ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ומוסקס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טבע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. 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b/>
          <w:b/>
          <w:bCs/>
          <w:rtl w:val="true"/>
        </w:rPr>
        <w:t>בריח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הימנעות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ריט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רי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ר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עור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יי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וכ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ונ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פס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יט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סופ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תופ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בס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י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ח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עס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נ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ריג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הדרים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ול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חוב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ספי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ו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טרקטיבי</w:t>
      </w:r>
      <w:r>
        <w:rPr>
          <w:rFonts w:cs="Miriam"/>
          <w:rtl w:val="true"/>
        </w:rPr>
        <w:t xml:space="preserve">...", </w:t>
      </w:r>
      <w:r>
        <w:rPr>
          <w:rFonts w:cs="Miria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וטומ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ש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"...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ס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ו</w:t>
      </w:r>
      <w:r>
        <w:rPr>
          <w:rFonts w:cs="Miriam"/>
          <w:rtl w:val="true"/>
        </w:rPr>
        <w:t xml:space="preserve">...",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 xml:space="preserve">...", </w:t>
      </w:r>
      <w:r>
        <w:rPr>
          <w:rFonts w:cs="Miria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נ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פרצ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אמ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רו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חי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י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"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פארדוקס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סקסואל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כ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ע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קוש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בוודאות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כ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פי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ז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טריי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ש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ומוסקסואל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ה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כנע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יוע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סגי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בזב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עס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ט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רח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יפ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ליי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קרי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טיפול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פוי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פוא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ז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יפו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ת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א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פסיכול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כנ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טיי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פ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כש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, </w:t>
      </w:r>
      <w:r>
        <w:rPr>
          <w:rFonts w:cs="Miria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בזבז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הר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יי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לעת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סקסוא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ומ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עס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פר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פו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ובסס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הור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פי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ז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זכו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קל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טופ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יראופ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לטימט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ט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קונס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סב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כ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וקנו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וק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"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שא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תער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מי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ערב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זכ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קטיבי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כ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?"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אמצ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ינ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יי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קרי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ח</w:t>
      </w:r>
      <w:r>
        <w:rPr>
          <w:rFonts w:cs="Miriam"/>
          <w:rtl w:val="true"/>
        </w:rPr>
        <w:t>", 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פר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נברר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ט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ט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עוק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טנציא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סכ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ריינט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יף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די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יע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ך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י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יי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רארכ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תרפ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רארכ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איי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גר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עור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טנציאלית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פולא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דר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ק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טרקט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>..."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כ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ודדת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פי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דר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ש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וכחגי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פי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גל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</w:rPr>
        <w:t>WWW.G</w:t>
      </w:r>
      <w:r>
        <w:rPr>
          <w:rFonts w:cs="Miriam"/>
        </w:rPr>
        <w:t>ay.com</w:t>
      </w:r>
      <w:r>
        <w:rPr>
          <w:rFonts w:cs="Miriam"/>
          <w:rtl w:val="true"/>
        </w:rPr>
        <w:t xml:space="preserve"> "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.</w:t>
      </w:r>
      <w:r>
        <w:rPr>
          <w:rFonts w:cs="Miriam"/>
        </w:rPr>
        <w:t>WWW.</w:t>
      </w:r>
      <w:r>
        <w:rPr>
          <w:rFonts w:cs="Miriam"/>
        </w:rPr>
        <w:t>comingoutstories.com</w:t>
      </w:r>
      <w:r>
        <w:rPr>
          <w:rFonts w:cs="Miriam"/>
          <w:rtl w:val="true"/>
        </w:rPr>
        <w:t xml:space="preserve"> ". </w:t>
      </w:r>
      <w:r>
        <w:rPr>
          <w:rFonts w:cs="Miriam"/>
          <w:rtl w:val="true"/>
        </w:rPr>
        <w:t>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וא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לב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וכ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ר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ב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ט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יון</w:t>
      </w:r>
      <w:r>
        <w:rPr>
          <w:rFonts w:cs="Miriam"/>
          <w:rtl w:val="true"/>
        </w:rPr>
        <w:t xml:space="preserve">..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רג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תכ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ג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אמץ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צל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גני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חט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וק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ת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קות</w:t>
      </w:r>
      <w:r>
        <w:rPr>
          <w:rFonts w:cs="Miriam"/>
          <w:rtl w:val="true"/>
        </w:rPr>
        <w:t xml:space="preserve">?". </w:t>
      </w:r>
      <w:r>
        <w:rPr>
          <w:rFonts w:cs="Miria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תזכ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זכו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שת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זכורו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כאב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תוצא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Cs/>
        </w:rPr>
        <w:t>OCD</w:t>
      </w:r>
      <w:r>
        <w:rPr>
          <w:rFonts w:cs="Miriam"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גל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אנ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ליז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>?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צ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פאנ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רון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כהומוסקס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בהירארכ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כש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י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ספ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מוט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סס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ינ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ר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וו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די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?"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מ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מוסקסוא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ע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i/>
          <w:i/>
          <w:iCs/>
          <w:rtl w:val="true"/>
        </w:rPr>
        <w:t>הספייק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וותיק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דל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אחורית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פוא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ורית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סוציא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לוק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ל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פוא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סוציא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ד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ים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תף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חתונים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ו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תכ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?!?".</w:t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/>
          <w:iCs/>
          <w:rtl w:val="true"/>
        </w:rPr>
        <w:t>נושאי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קרובים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ד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די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דיביד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רה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סו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שו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ווד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ריינט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פ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כי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פש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פש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שעתי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ול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קש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הוכ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מוק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טה</w:t>
      </w:r>
      <w:r>
        <w:rPr>
          <w:rFonts w:cs="Miriam"/>
          <w:rtl w:val="true"/>
        </w:rPr>
        <w:t xml:space="preserve">". </w:t>
      </w:r>
    </w:p>
    <w:p>
      <w:pPr>
        <w:pStyle w:val="Normal"/>
        <w:autoSpaceDE w:val="false"/>
        <w:spacing w:before="100" w:after="100"/>
        <w:jc w:val="left"/>
        <w:rPr>
          <w:i/>
          <w:i/>
          <w:iCs/>
        </w:rPr>
      </w:pPr>
      <w:r>
        <w:rPr>
          <w:rFonts w:cs="Miriam"/>
          <w:i/>
          <w:i/>
          <w:iCs/>
          <w:rtl w:val="true"/>
        </w:rPr>
        <w:t>איך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נ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יודע</w:t>
      </w:r>
      <w:r>
        <w:rPr>
          <w:rFonts w:cs="Miriam"/>
          <w:i/>
          <w:iCs/>
          <w:rtl w:val="true"/>
        </w:rPr>
        <w:t>/</w:t>
      </w:r>
      <w:r>
        <w:rPr>
          <w:rFonts w:cs="Miriam"/>
          <w:i/>
          <w:i/>
          <w:iCs/>
          <w:rtl w:val="true"/>
        </w:rPr>
        <w:t>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ז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אחד</w:t>
      </w:r>
      <w:r>
        <w:rPr>
          <w:rFonts w:cs="Miriam"/>
          <w:i/>
          <w:iCs/>
          <w:rtl w:val="true"/>
        </w:rPr>
        <w:t>/</w:t>
      </w:r>
      <w:r>
        <w:rPr>
          <w:rFonts w:cs="Miriam"/>
          <w:i/>
          <w:i/>
          <w:iCs/>
          <w:rtl w:val="true"/>
        </w:rPr>
        <w:t>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שבילי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>?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אד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נכון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אד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נכון</w:t>
      </w:r>
      <w:r>
        <w:rPr>
          <w:rFonts w:cs="Miriam"/>
          <w:i/>
          <w:iCs/>
          <w:rtl w:val="true"/>
        </w:rPr>
        <w:t>-</w:t>
      </w:r>
      <w:r>
        <w:rPr>
          <w:rFonts w:cs="Miriam"/>
          <w:i/>
          <w:i/>
          <w:iCs/>
          <w:rtl w:val="true"/>
        </w:rPr>
        <w:t>לעכשיו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Cs/>
          <w:rtl w:val="true"/>
        </w:rPr>
        <w:t>?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סוציאטיב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לוט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ב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ייב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י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טי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ג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פר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ים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הצד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נת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נכונו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יוצ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מק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י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ומנט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נוס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לד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לוה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קרוסקופ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.</w:t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/>
          <w:iCs/>
          <w:rtl w:val="true"/>
        </w:rPr>
        <w:t>קריא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סקאלה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רגשי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אחד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טימ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נד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פראדוקס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רגינל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יק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ס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נד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פו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ימ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נכון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סו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צד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שא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דק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חו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סופ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ד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!".</w:t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/>
          <w:iCs/>
          <w:rtl w:val="true"/>
        </w:rPr>
        <w:t>מציא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אחד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היחיד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י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י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ד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ו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ונ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רי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ג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מד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פולא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אוה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זיז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קוק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מ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ת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אב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וצ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טרקטיב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פקציוניס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ילוסופ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.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פקציוניס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",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ון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י</w:t>
      </w:r>
      <w:r>
        <w:rPr>
          <w:rFonts w:cs="Miriam"/>
          <w:rtl w:val="true"/>
        </w:rPr>
        <w:t>?", "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א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ס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לה</w:t>
      </w:r>
      <w:r>
        <w:rPr>
          <w:rFonts w:cs="Miriam"/>
          <w:rtl w:val="true"/>
        </w:rPr>
        <w:t xml:space="preserve">?"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פקציוניסט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ון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האתר</w:t>
      </w:r>
      <w:r>
        <w:rPr>
          <w:rtl w:val="true"/>
        </w:rPr>
        <w:t xml:space="preserve"> </w:t>
      </w:r>
      <w:r>
        <w:rPr>
          <w:rFonts w:cs="Miriam"/>
        </w:rPr>
        <w:t>WWW. OCDOline.com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א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סק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ות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קרוסקופ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רג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ו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חל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ו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י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ב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גז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י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ח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!". </w:t>
      </w:r>
      <w:r>
        <w:rPr>
          <w:rFonts w:cs="Miria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ו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בע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קט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תוצ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מקוש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יפר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/>
          <w:iCs/>
          <w:rtl w:val="true"/>
        </w:rPr>
        <w:t>רחוק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עין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קרוב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לב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א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וצ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תוב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פר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פרטנ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הרה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מ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פ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פק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י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נט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היר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עז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ג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היר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ז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מ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ז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רפ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חלטה</w:t>
      </w:r>
      <w:r>
        <w:rPr>
          <w:rFonts w:cs="Miriam"/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היג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ש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מש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א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ק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ס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ק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דק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תיי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וק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לק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ו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יל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שוב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ו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מעורב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ג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סו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ב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וד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מ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רה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האלמ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כ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פ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תלק</w:t>
      </w:r>
      <w:r>
        <w:rPr>
          <w:rFonts w:cs="Miriam"/>
          <w:rtl w:val="true"/>
        </w:rPr>
        <w:t xml:space="preserve">.   </w:t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Cs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/>
          <w:iCs/>
          <w:rtl w:val="true"/>
        </w:rPr>
        <w:t>צריכי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חמישי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סיבו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לעזוב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אהוב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ך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וק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עיד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ש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ו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תש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היעד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נדיבידו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ר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כריק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ח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ל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סו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ונליזצ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קו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שאי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בו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א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סופ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עג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ש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פ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ל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ב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דוגמא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ו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?" </w:t>
      </w:r>
      <w:r>
        <w:rPr>
          <w:rFonts w:cs="Miriam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טרק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עד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טרקטיב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טרק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מ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נ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כי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הרגיש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u w:val="single"/>
          <w:rtl w:val="true"/>
        </w:rPr>
        <w:t>מאוה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מנ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פולא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ספ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</w:rPr>
        <w:t>The Road Less Traveled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 xml:space="preserve">  </w:t>
      </w:r>
      <w:r>
        <w:rPr>
          <w:rFonts w:cs="Miriam"/>
          <w:rtl w:val="true"/>
        </w:rPr>
        <w:t>שאה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בוס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דג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ויב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ה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מנט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נג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טנ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קוד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הב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ה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ך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  <w:i/>
          <w:i/>
          <w:iCs/>
        </w:rPr>
      </w:pPr>
      <w:r>
        <w:rPr>
          <w:rFonts w:cs="Miriam"/>
          <w:i/>
          <w:i/>
          <w:iCs/>
          <w:rtl w:val="true"/>
        </w:rPr>
        <w:t>לחיות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בתוך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הבחירה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סטרטגי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ד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ווד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ג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חלט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ו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נסות</w:t>
      </w:r>
      <w:r>
        <w:rPr>
          <w:rFonts w:cs="Miriam"/>
          <w:rtl w:val="true"/>
        </w:rPr>
        <w:t xml:space="preserve">?"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מז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ו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משכ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צ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נסו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חיר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וכ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מיתית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פציינ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ט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צדי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חי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קפ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אסיב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פר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מלצ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ר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טי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דקס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דק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פציי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ג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פציינ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מ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סמ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פ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ר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ציונ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ו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ר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תזכ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בלב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וטר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צד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ז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ק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לקמן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רארכ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סד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י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ייצ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טנציא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ש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ציג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מ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חש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טואי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פט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ואק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אש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עסק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מק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הענ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ע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וח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רארכ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כו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עורר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ל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וב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ת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"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על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הירארכ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שפ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נית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וו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פתי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טוב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פ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יון</w:t>
      </w:r>
      <w:r>
        <w:rPr>
          <w:rFonts w:cs="Miriam"/>
          <w:rtl w:val="true"/>
        </w:rPr>
        <w:t>...</w:t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ד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ב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רפת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ירארכ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פול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ספציפ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סיכ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חל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וש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תיים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והתש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ייק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ב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ג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ט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יו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פקטי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 xml:space="preserve">.           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/>
        <w:br/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bidi w:val="0"/>
      <w:spacing w:before="100" w:after="100"/>
      <w:jc w:val="left"/>
      <w:outlineLvl w:val="3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don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6:34:00Z</dcterms:created>
  <dc:creator>Joe Arnon</dc:creator>
  <dc:description/>
  <cp:keywords/>
  <dc:language>en-US</dc:language>
  <cp:lastModifiedBy>Joe Arnon</cp:lastModifiedBy>
  <dcterms:modified xsi:type="dcterms:W3CDTF">2014-10-30T10:45:00Z</dcterms:modified>
  <cp:revision>69</cp:revision>
  <dc:subject/>
  <dc:title>אני חושב שזה זז:</dc:title>
</cp:coreProperties>
</file>